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биомедиц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А.П. Веселов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 20___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Биология стволовых клеток»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6.03.01 «Биология»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и подготовки  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омедицина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калавр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освоения дисциплины 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дисциплины является ознакомление студентов</w:t>
      </w:r>
      <w:r>
        <w:rPr>
          <w:rFonts w:cs="Times New Roman" w:ascii="Times New Roman" w:hAnsi="Times New Roman"/>
          <w:bCs/>
          <w:color w:val="C0C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основными понятиями стволовых клеток, с различными видами классификаций и свойст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ами их получения и анализа, областями применения современной тканевой инженерии и регенеративной медицины, а также основными направлениями развития и перспективами использования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практических занятий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знакомить </w:t>
      </w:r>
      <w:r>
        <w:rPr>
          <w:rFonts w:cs="Times New Roman" w:ascii="Times New Roman" w:hAnsi="Times New Roman"/>
          <w:bCs/>
          <w:sz w:val="24"/>
          <w:szCs w:val="24"/>
        </w:rPr>
        <w:t>студентов 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инципами </w:t>
      </w:r>
      <w:r>
        <w:rPr>
          <w:rFonts w:cs="Times New Roman" w:ascii="Times New Roman" w:hAnsi="Times New Roman"/>
          <w:bCs/>
          <w:sz w:val="24"/>
          <w:szCs w:val="24"/>
        </w:rPr>
        <w:t>выделения, оцен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йст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применением в медици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волов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е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к</w:t>
      </w:r>
      <w:r>
        <w:rPr>
          <w:rFonts w:cs="Times New Roman" w:ascii="Times New Roman" w:hAnsi="Times New Roman"/>
          <w:bCs/>
          <w:sz w:val="24"/>
          <w:szCs w:val="24"/>
        </w:rPr>
        <w:t>. Изучить особенности дифференцировки (спонтанной, направленной)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знакомить с основными методами исследования стволовых клеток в культуре и тканях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дисциплинам по выбору студента вариативной части цикл Б.3 (профессиональный), преподается в 7 семестре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курса «Биология стволовых клеток» студентам необходимо владеть знаниями по химии, молекулярной и клеточной биологии, биофизике, анатомии и физиологии человека и животных, микробиологии, биохимии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ENS01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зультатам освоения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исциплины формируются следующие компетен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-1 - </w:t>
      </w:r>
      <w:r>
        <w:rPr>
          <w:rFonts w:cs="Times New Roman" w:ascii="Times New Roman" w:hAnsi="Times New Roman"/>
          <w:sz w:val="24"/>
          <w:szCs w:val="24"/>
          <w:lang w:eastAsia="ar-SA"/>
        </w:rPr>
        <w:t>следует этическим и правовым нормам в отношении других людей и в отношении природы (принципы биоэтики)</w:t>
      </w:r>
      <w:r>
        <w:rPr>
          <w:rFonts w:cs="Times New Roman" w:ascii="Times New Roman" w:hAnsi="Times New Roman"/>
          <w:sz w:val="24"/>
          <w:szCs w:val="24"/>
        </w:rPr>
        <w:t xml:space="preserve">, имеет четкую ценностную ориентацию на сохранение природы и охрану прав и здоровья человека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ППК-11 - владеет теоретическими и прикладными знаниями о структуре и функционировании живых систем, принципах саморегуляции организма человека на разных уровнях организации, нормальной и патологической физиологии, гистологии, биохимической и биофизической диагностике заболеваний, современной фармакологии, методами экспериментальной медицины, нанобиомедицины, генной инженерии; владеет биофизическими и биохимическими методами исследования организма человека, культур клеток, тканей. Методами оценки функционального состояния различных органов и их систем, методами создания моделей для биомедицинских исследований на экспериментальных животных и использует их в научно-исследовательской и прикладной деятельности в области биомедицины.</w:t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  <w:sz w:val="24"/>
          <w:szCs w:val="24"/>
        </w:rPr>
      </w:pPr>
      <w:r>
        <w:rPr>
          <w:rFonts w:eastAsia="Calibri" w:cs="Calibri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 биологии стволовых клеток, основные ниши и свойства эмбирональныых и постнатальных стволовых клеток, механизмы пролиферации регенерации; основные подходы к клеточной терапии социально-значимых заболеваний – онкопатологии, сахарного диабета; основы регенерации печени, принципы создания тканезамещающих конструктов, области применения мезенхимных кле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применить интегральный подход к анализу эффектов клеточной терапии на разных уровнях их проявлений; объяснять результаты экспериментов со стволовыми клетками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ми основами методов современной клеточной биологии и инженерии тканей, применяемых к работам с культурами стволовых клеток.</w:t>
      </w:r>
    </w:p>
    <w:p>
      <w:pPr>
        <w:pStyle w:val="Style12"/>
        <w:tabs>
          <w:tab w:val="clear" w:pos="822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Style12"/>
        <w:tabs>
          <w:tab w:val="clear" w:pos="822"/>
        </w:tabs>
        <w:spacing w:lineRule="auto" w:line="240"/>
        <w:ind w:left="0" w:firstLine="708"/>
        <w:rPr/>
      </w:pPr>
      <w:r>
        <w:rPr/>
        <w:t>Общая трудоемкость дисциплины составляет 2 зачетных единицы 72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разделяется на </w:t>
      </w:r>
      <w:r>
        <w:rPr>
          <w:rFonts w:cs="Times New Roman" w:ascii="Times New Roman" w:hAnsi="Times New Roman"/>
          <w:sz w:val="24"/>
          <w:szCs w:val="24"/>
        </w:rPr>
        <w:t xml:space="preserve">лекции 18 часов, практические </w:t>
      </w:r>
      <w:bookmarkStart w:id="0" w:name="OLE_LINK18"/>
      <w:r>
        <w:rPr>
          <w:rFonts w:cs="Times New Roman" w:ascii="Times New Roman" w:hAnsi="Times New Roman"/>
          <w:sz w:val="24"/>
          <w:szCs w:val="24"/>
        </w:rPr>
        <w:t xml:space="preserve">занятия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36 часов и включает следующие раздел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567"/>
        <w:gridCol w:w="709"/>
        <w:gridCol w:w="567"/>
        <w:gridCol w:w="708"/>
        <w:gridCol w:w="709"/>
        <w:gridCol w:w="709"/>
        <w:gridCol w:w="1980"/>
      </w:tblGrid>
      <w:tr>
        <w:trPr>
          <w:trHeight w:val="8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в часа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текущего контроля успеваемости по неделям семестра, Форма промежуточной аттестации</w:t>
            </w:r>
          </w:p>
        </w:tc>
      </w:tr>
      <w:tr>
        <w:trPr>
          <w:trHeight w:val="17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история развития науки о стволовых клетках, классификация, основны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бриональные стволовые клетки. Понятие клонирования. Пути направленной дифференц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1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воловые клетки в регенерации печен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едусмотрено посещение лаборатории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желудочная железа, основные источники стволовых клеток экзокринной и эндокринной ч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по работе над рефератами 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химальные стволовые клетки. Свойства,  получение, перспективы биомедицинск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2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нальные стволовые клетки, основные понятия, источники и перспективы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боте над рефератами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ловые клетки сердца и эпителиальных тка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3, защита рефератов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воловые клетки в клеточной терапии: основные пути использования в современной медицин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ефератов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использования стволовых клеток в регенеративной медицине (мировой опы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</w:tbl>
    <w:p>
      <w:pPr>
        <w:pStyle w:val="TextBodyIndent"/>
        <w:numPr>
          <w:ilvl w:val="1"/>
          <w:numId w:val="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образовательный процесс включает теоретическую и практическую подготовку студентов. Проведение лекций направлено на теоретическую подготовку  и базируется на использовании  иллюстративного материала в форме слайдов,  и анимационных фильмов. Помимо посещения лекций предусматривается проведение экскурсий в клеточные лаборатории различных центров, приглашение на семинарские занятия специалистов, работающих в области клеточных технологий в клинике, работа над курсовым проект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направлены за закрепление преподаваемого материала и разъяснение вопросов, недостаточно  хорошо усвоенных студентами во время лекц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, для подготовки к устным опросам и работы над курсовым проектом. Самостоятельная работа подкреплена учебно-методическим и информационным обеспечением, включающим учебники, учебно-методические пособия, конспекты лекций, журналы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курсовых проектов возможна во время проведения практических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мы устных опро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просы к устному опросу 1 (перечень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, основные понятия и термины биологии стволовых клето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азвития учения о стволовых клетках. Основные отличительные свойства и характеристики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лассификации стволовых клеток. Понятия ниши, миграции и хоуминг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тканевой инженер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бриональные стволовые клетки. Основные ниши локализации. Способы получения – этические и правовые аспекты использования для задач биомедицины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эмбриональных стволовых клеток – пути направленной дифференцировки. Основные поверхностные маркеры, методы диагностики дифференцировки в клеточной культуре и целом организм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лонирования. Основные достижения и проблемы. История развития. Перспективы исполь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тоды диагностики: определение типа стволовых клеток, понятие направленной дифференцировки. Фенотипические признаки (поверхностные маркеры) и способы их выявления – иммуноцитохимия, иммуногистохим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рика дифференцировки стволовых клеток in vivo – флюоресцентный имиджин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устному опросу 2 (перечень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тволовых клеток печени. Основные ниши локализ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-функциональное устройство печеночного ацинуса. Понятие регенр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ханизмы регенеарции печении – типы клеток, участвующих в регенерации печени. Феномен слияния зрелых и стволовых клеток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воловые клетки поджелудочной железы. Принципы структурно-функциональной организации поджелудочной желез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экзокринных и эндокринных клетк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ути регенерации поджелудочной железы при поврежд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ыделения и культивирования стволовых клеток поджелудочной желез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устному опросу 3 (перечень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зенхимальные стволовые клетки. Основные свойства, ниши локализации. Пути получения и культивир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дифференцировки мезенхимальных стволовых клеток: костный, хрящевой, жирово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тоды диагностки и направленной дифференцировки в условиях in vitro и in vivo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мезенхимальных клеток в регенерации основных тканей. Понятие о тканевой инженерии, скафолдах, тканезамещен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енерации нервной ткани. Эмбриональное развитие и формирование ниш стволовых клеток во взрослом организм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стволовых клеток внутри и вне органов нервной систе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ловые клетки сердца, формирование в эмбриогенезе, участие в репарации ишемических пораж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лий – уникальная ткань с высоким потенциалом регенерации и обновления. Источники стволовых клеток в разных эпителиальных ткан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деления и культивирования эпителиальных стволовых кл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семестра по дисциплине проходит </w:t>
      </w:r>
      <w:r>
        <w:rPr>
          <w:rFonts w:cs="Times New Roman" w:ascii="Times New Roman" w:hAnsi="Times New Roman"/>
          <w:sz w:val="24"/>
          <w:szCs w:val="24"/>
          <w:highlight w:val="yellow"/>
        </w:rPr>
        <w:t>в форме за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  <w:t>тем рефер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учения о стволовых клетках. Основные по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современной клеточной терап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е свойства стволовых клеток, локализация основных типов у взрослого орган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дифференцировки ее виды и механиз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иагностики направленной дифференцировки – фенотипические, функциональные in vivo и in vit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ириональные стволовые клетки, понятия, методики получения и их применение в биомедици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нирование как способ тканевой терап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енхимальные стволовые клетки. Ниши, хоуминг, виды дифференциров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енхимальные стволовые клетки и основы биоинженерии тканей. Скафолды, трансплант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е способности печени к регенерации. Виды регенерации, источники стволовых кле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поджелудочной железы, источники стволовых клеток экзокринной и эндокринной ча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эпителиальных стволовых клеток – их выделение культивирование, потенциальные области приме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нейрональных стволовых клеток и возможные пути регенерации нервной тка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о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 условии, если студент показывает хорошие знания изученного учебного материала; самостоятельно, логично и последовательно излагает и интерпретирует материалы учебного курса; полностью раскрывает смысл предлагаемого вопроса; владеет основными терминами и понятиями изученного курса; показывает умение переложить теоретические знания на предполагаемый практический опы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 наличии серьезных упущений в процессе изложения учебного материала; в случае отсутствия знаний основных понятий и определений курса или присутствии большого количества ошибок при интерпретации основных определений; если студент показывает значительные затруднения при ответе на предложенные основные и дополнительные вопросы; при условии отсутствия ответа на основной  и дополнительный вопросы. Необходима дополнительная подготовка для успешного прохождения испытан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ология Стволовых клеток и клеточные технологии. Под ред. Пальцева, А. М. Медицина. Шико. 2009. 2 т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алькович В.И., Батюто Т.Д., Кожухарь В.Г. и др. Общая и медицинская эмбриология. П/ред. Э.И. Вальковича. – Ростов-на дону; Феникс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ылова Т.А. Зенин В.В., Мусорина Н.С. и др. Получение и характеристика постоянных эмбриональных стволовых клеток человека // Цитология. – 2003.-Т.45. – с. 1172-11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ыжкова М.В., Лагарькова М.А., Лякишева А.В. и др. Получение линий эмбриональных стволовых клеток человека, их анализ и характеристика по специфическим маркерам// Информационный бюллетень «Клеточные культуры». – 2004. – вып.19. – С 22-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умаков В. И., Блюмкин В.Н., Скалецкий Н.Н. и др. Трансплантация островковых клеток поджелудочной железы. – М.: «Канон», 19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Дополнительная литера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li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Pouls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Jeff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epatocytes from non-hepatic adult stem cells // Nature. -2000. – Vol.406.-P.25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Amit M., Carpenter M. K., Inokum M.S. et al. Clonally derived human embryonic stem cells lines maintain pluripotency and proliferative potential for prolonged periods of culture //Dev. Biol. -2000. –Vol.227.-P. 271-27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. Boiret N, Rapatel C. et al. </w:t>
      </w:r>
      <w:r>
        <w:rPr>
          <w:rFonts w:cs="Times New Roman" w:ascii="Times New Roman" w:hAnsi="Times New Roman"/>
          <w:sz w:val="24"/>
          <w:szCs w:val="24"/>
          <w:lang w:val="en-US"/>
        </w:rPr>
        <w:t>Characterisation of nonexpanded mesenchymal progenitor stem cells from normal adult human bone marrow. // Exp.Hematol. – 2005. – Vol.33. – P.219-2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De Bari C., Dell’Accio f., Vandenabeele F. Et al. </w:t>
      </w:r>
      <w:r>
        <w:rPr>
          <w:rFonts w:cs="Times New Roman" w:ascii="Times New Roman" w:hAnsi="Times New Roman"/>
          <w:sz w:val="24"/>
          <w:szCs w:val="24"/>
          <w:lang w:val="en-US"/>
        </w:rPr>
        <w:t>Sceletal muscle repair by adult human mesenchymal stem cells from synovial membrane// J. Cell Biol. – 2003.-vol. 160.- P.909-9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Induced Pluripotent Stem Cell Technology in Regenerative Medicine and Biology. D.Pei, J. Xu, Q. Zhuang, H.-F.Tse, M. Esteban. Adv . Biochem Engin/Biotechnol. 10.2010.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Stem Cells and Liver Regeneration. A. Duncan, C. Dorrell and M. Grompe, Gastroenterology 2009; 137: 466-4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Jiang Y., Jahagirdar B.N., Reinhardt R. L. et al. Pluripotency of mesenchymal stem cells derived from adult marrow // Nature. – 2002. - Vol. 418. – P.41-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Zuk P. A., Zhu M., Mizuno H. et al. Multilineage cells from human adipose tissue: implications for cell-based therapies // Tissue Eng. – 2001.-Vol.7. –P.211-22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) программное обеспечение и Интернет-ресурсы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e-library/methodmaterial/2010/79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исковые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dir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siv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я Тканевой инженерии Института Живых систем, ноутбук </w:t>
      </w:r>
      <w:r>
        <w:rPr>
          <w:rFonts w:cs="Times New Roman" w:ascii="Times New Roman" w:hAnsi="Times New Roman"/>
          <w:sz w:val="24"/>
          <w:szCs w:val="24"/>
          <w:lang w:val="en-US"/>
        </w:rPr>
        <w:t>Fujits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emens</w:t>
      </w:r>
      <w:r>
        <w:rPr>
          <w:rFonts w:cs="Times New Roman" w:ascii="Times New Roman" w:hAnsi="Times New Roman"/>
          <w:sz w:val="24"/>
          <w:szCs w:val="24"/>
        </w:rPr>
        <w:t xml:space="preserve">, 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BenQ</w:t>
      </w:r>
      <w:r>
        <w:rPr>
          <w:rFonts w:cs="Times New Roman" w:ascii="Times New Roman" w:hAnsi="Times New Roman"/>
          <w:sz w:val="24"/>
          <w:szCs w:val="24"/>
        </w:rPr>
        <w:t xml:space="preserve">, экран, компьютеры с программным обеспечением и подключением к компьютерной сети интернет, фонды фундаментальной библиотеки с системой онлайнового доступа к российским и международным поисковым ресурсам, а также к полнотекстовым базам научных журна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rFonts w:cs="Times New Roman" w:ascii="Times New Roman" w:hAnsi="Times New Roman"/>
          <w:b/>
          <w:i/>
          <w:sz w:val="20"/>
          <w:szCs w:val="20"/>
        </w:rPr>
        <w:t>06.03.01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b/>
          <w:i/>
          <w:sz w:val="20"/>
          <w:szCs w:val="20"/>
        </w:rPr>
        <w:t>Би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втор программы, зав. каф биомедицины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д.м.н.  Е.В. Загай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</w:t>
        <w:tab/>
        <w:tab/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рамма рассмотрена на заседании кафедры биомедицины протокол 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  от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ведующий кафедрой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д.м.н.  Е.В. Загайн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 xml:space="preserve">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рамма одобрена методической комиссией биологического факультета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 от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(</w:t>
      </w:r>
      <w:r>
        <w:rPr>
          <w:rFonts w:cs="Times New Roman" w:ascii="Times New Roman" w:hAnsi="Times New Roman"/>
          <w:i/>
          <w:sz w:val="20"/>
          <w:szCs w:val="20"/>
        </w:rPr>
        <w:t>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едатель методической комиссии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д.п.н., проф. И.М. Ш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 xml:space="preserve">       </w:t>
        <w:tab/>
        <w:tab/>
        <w:t xml:space="preserve">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080" w:hanging="10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S01">
    <w:name w:val="ENS_0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2">
    <w:name w:val="Маркированный список 3"/>
    <w:basedOn w:val="Normal"/>
    <w:qFormat/>
    <w:pPr>
      <w:spacing w:lineRule="auto" w:line="240" w:before="0" w:after="0"/>
      <w:ind w:firstLine="1418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pages/e-library/methodmaterial/2010/79.pdf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hyperlink" Target="http://www.elsiv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7:14:00Z</dcterms:created>
  <dc:creator>1</dc:creator>
  <dc:description/>
  <dc:language>en-US</dc:language>
  <cp:lastModifiedBy>1</cp:lastModifiedBy>
  <cp:lastPrinted>2014-01-30T11:27:00Z</cp:lastPrinted>
  <dcterms:modified xsi:type="dcterms:W3CDTF">2014-11-01T17:14:00Z</dcterms:modified>
  <cp:revision>2</cp:revision>
  <dc:subject/>
  <dc:title>МИНИСТЕРСТВО ОБРАЗОВАНИЯ И НАУКИ РОССИЙСКОЙ ФЕДЕРАЦИИ</dc:title>
</cp:coreProperties>
</file>