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иохимические методы исследования организма человека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6.03.01 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и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формирование у студентов представления о современных биохимических методах  исследования организма человека; о целях, задачах и основных направлениях развития биохимических методов исследования человека; о взаимосвязи биохимических и других методов анали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ктических занятий – формирование представления о составе биологических жидкостей организма человека в норме и при патологических процессах, биохимическом анализе крови и плазмы крови; об основных принципах биохимического анализа продуктов промежуточного обмена, микроэлементов витаминов, белков, углеводов, лип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цикла Б.3 (профессиональный), преподается в 8 семестре.</w:t>
      </w:r>
    </w:p>
    <w:p>
      <w:pPr>
        <w:pStyle w:val="ENS01"/>
        <w:ind w:firstLine="709"/>
        <w:jc w:val="both"/>
        <w:rPr/>
      </w:pPr>
      <w:r>
        <w:rPr>
          <w:lang w:val="ru-RU"/>
        </w:rPr>
        <w:t>Для изучения дисциплины «</w:t>
      </w:r>
      <w:bookmarkStart w:id="0" w:name="OLE_LINK38"/>
      <w:r>
        <w:rPr>
          <w:lang w:val="ru-RU"/>
        </w:rPr>
        <w:t>Биохимические методы исследования организма человека</w:t>
      </w:r>
      <w:bookmarkEnd w:id="0"/>
      <w:r>
        <w:rPr>
          <w:lang w:val="ru-RU"/>
        </w:rPr>
        <w:t xml:space="preserve">» студентам необходимо владеть знаниями по физике, математике, химии, биохимии, биофизике, микробиологии, анатомии и физиологии человека и животных. </w:t>
      </w:r>
      <w:r>
        <w:rPr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я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1 -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4"/>
          <w:szCs w:val="24"/>
        </w:rPr>
        <w:t xml:space="preserve">, имеет четкую ценностную ориентацию на сохранение природы и охрану прав и здоровья человека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2 -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;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ENS01"/>
        <w:jc w:val="both"/>
        <w:rPr>
          <w:i/>
          <w:i/>
          <w:iCs/>
          <w:sz w:val="24"/>
          <w:szCs w:val="24"/>
          <w:lang w:val="ru-RU" w:eastAsia="ar-SA"/>
        </w:rPr>
      </w:pPr>
      <w:r>
        <w:rPr>
          <w:i/>
          <w:i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бщие характеристики качественных и количественных биохимических методов  исследования организма человека; взаимосвязь биохимических методов анализа со  спектрофотометрическими, флюорометрическими, радиометрическими и иммунологическими методам</w:t>
      </w:r>
      <w:bookmarkStart w:id="1" w:name="OLE_LINK43"/>
      <w:r>
        <w:rPr>
          <w:rFonts w:cs="Times New Roman" w:ascii="Times New Roman" w:hAnsi="Times New Roman"/>
          <w:sz w:val="24"/>
          <w:szCs w:val="24"/>
        </w:rPr>
        <w:t>и исследования; биохимические особенности состава биологических жидкостей организма человека в норме и при патологических процессах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; принципы биохимического анализа крови и плазмы крови; принципы работы аппаратуры, используемой в ходе исследований, и  методы проведения исследований, с использованием этой аппа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личной аппаратурой для биофизических, биохимических, физиологических исследований организма и иметь навыки работы с различными биологическими объектами, в том числе и патогенными,  а также навыки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ведения медико-биологических исследований с учетом требований техники безопасности, обработки и интерпретации получаемых результато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bookmarkStart w:id="2" w:name="OLE_LINK5"/>
      <w:r>
        <w:rPr>
          <w:rFonts w:cs="Times New Roman" w:ascii="Times New Roman" w:hAnsi="Times New Roman"/>
          <w:sz w:val="24"/>
          <w:szCs w:val="24"/>
          <w:lang w:eastAsia="ar-SA"/>
        </w:rPr>
        <w:t>принципами и основами современных биохимических экспериментальных методов для исследования биологических объектов и организма человека, з</w:t>
      </w:r>
      <w:r>
        <w:rPr>
          <w:rFonts w:cs="Times New Roman" w:ascii="Times New Roman" w:hAnsi="Times New Roman"/>
          <w:sz w:val="24"/>
          <w:szCs w:val="24"/>
        </w:rPr>
        <w:t>наниями о значимых с медицинской точки зрения  показателях характеризующих особенности состояния организ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нтегральным подходом к анализу биохимических показателей  крови и плазмы крови на разных уровнях их проявлений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4. Структура и содержание дисциплины </w:t>
      </w:r>
    </w:p>
    <w:p>
      <w:pPr>
        <w:pStyle w:val="Style14"/>
        <w:tabs>
          <w:tab w:val="clear" w:pos="822"/>
        </w:tabs>
        <w:spacing w:lineRule="auto" w:line="240"/>
        <w:ind w:left="0" w:firstLine="567"/>
        <w:rPr/>
      </w:pPr>
      <w:r>
        <w:rPr/>
        <w:t>Общая трудоемкость дисциплины составляет 1зачетную единицу, 3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разделяется на </w:t>
      </w:r>
      <w:r>
        <w:rPr>
          <w:rFonts w:cs="Times New Roman" w:ascii="Times New Roman" w:hAnsi="Times New Roman"/>
          <w:sz w:val="24"/>
          <w:szCs w:val="24"/>
        </w:rPr>
        <w:t xml:space="preserve">лекции 12 часов, практические </w:t>
      </w:r>
      <w:bookmarkStart w:id="3" w:name="OLE_LINK18"/>
      <w:r>
        <w:rPr>
          <w:rFonts w:cs="Times New Roman" w:ascii="Times New Roman" w:hAnsi="Times New Roman"/>
          <w:sz w:val="24"/>
          <w:szCs w:val="24"/>
        </w:rPr>
        <w:t xml:space="preserve">занятия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12 часов и включает следующие разде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567"/>
        <w:gridCol w:w="709"/>
        <w:gridCol w:w="674"/>
        <w:gridCol w:w="567"/>
        <w:gridCol w:w="709"/>
        <w:gridCol w:w="708"/>
        <w:gridCol w:w="1877"/>
      </w:tblGrid>
      <w:tr>
        <w:trPr>
          <w:trHeight w:val="12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8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. Введение Биохимические методы  исследования организма человека Связь с другими научными и этическими дисциплинами. Основные направления развит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фотометрия. Устройство и основные принципы работы спектрофото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OLE_LINK14"/>
            <w:r>
              <w:rPr>
                <w:rFonts w:cs="Times New Roman" w:ascii="Times New Roman" w:hAnsi="Times New Roman"/>
              </w:rPr>
              <w:t>Современная аппаратура  для биохимического анализа состояния организма человека. Методы клинической био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OLE_LINK14"/>
            <w:r>
              <w:rPr>
                <w:rFonts w:cs="Times New Roman" w:ascii="Times New Roman" w:hAnsi="Times New Roman"/>
              </w:rPr>
              <w:t>Устройство и основные принципы работы биохимических и иммуноферментных анализаторов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й состав биологических жидкостей организма человека в норме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иметрия. Устройство и основные принципы работы спектрофлюори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1.  Предусмотрена экскурсия в клиническую лабораторию.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й состав биологических жидкостей организма человека при патологически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форы в организме человека. Значение флюорофоров для оценки состояния организм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обмен человека. Методические подходы к оценке промежуточ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генная интоксикация и эндогенные ток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6" w:name="OLE_LINK17"/>
            <w:r>
              <w:rPr>
                <w:rFonts w:cs="Times New Roman" w:ascii="Times New Roman" w:hAnsi="Times New Roman"/>
              </w:rPr>
              <w:t xml:space="preserve">Особенности промежуточного обмена человека при патологических состояниях. Критерии нормы и пат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" w:name="OLE_LINK17"/>
            <w:r>
              <w:rPr>
                <w:rFonts w:cs="Times New Roman" w:ascii="Times New Roman" w:hAnsi="Times New Roman"/>
              </w:rPr>
              <w:t>Молекулы средней массы. Индекс интоксикации. Клиническое значение.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й обмен человека. Методические подходы к оценке минераль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родуктов минерального обмена человека. Клиническое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 2.  Предусмотрена экскурсия в клиническую медико-биологическую лабораторию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" w:name="OLE_LINK23"/>
            <w:r>
              <w:rPr>
                <w:rFonts w:cs="Times New Roman" w:ascii="Times New Roman" w:hAnsi="Times New Roman"/>
              </w:rPr>
              <w:t>Особенности патологии минерального обмена человека. Причины формирования нарушений кислотно-основ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9" w:name="OLE_LINK23"/>
            <w:r>
              <w:rPr>
                <w:rFonts w:cs="Times New Roman" w:ascii="Times New Roman" w:hAnsi="Times New Roman"/>
              </w:rPr>
              <w:t>Ацидоз. Алкалоз. Клиническое значение. Основные принципы и методы оценки водно-солевого баланса в организме.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ный и углеводный обмен человека. Методические подходы к оценке липидного и углеводного обменов. Липопротенемия. Гипо- и гиперхолистеремия. Клиническое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атологии липидного и углеводного обмена человека. </w:t>
            </w:r>
            <w:bookmarkStart w:id="10" w:name="OLE_LINK60"/>
            <w:r>
              <w:rPr>
                <w:rFonts w:cs="Times New Roman" w:ascii="Times New Roman" w:hAnsi="Times New Roman"/>
              </w:rPr>
              <w:t xml:space="preserve">Коэффициент атерогенности. </w:t>
            </w:r>
            <w:bookmarkEnd w:id="10"/>
            <w:r>
              <w:rPr>
                <w:rFonts w:cs="Times New Roman" w:ascii="Times New Roman" w:hAnsi="Times New Roman"/>
              </w:rPr>
              <w:t>Гликемия. Сиаловые кислоты. Клиническое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ный опрос 3.  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ый обмен человека. Методические подходы к оценке белкового обмена. Исследование белкового спектра плазмы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овый обмен человека  при патологических состояниях. Клинико диагностическое значение протеинограмм,  интерпретация изменения содержания отдельных белковых фракций в плазме крови. Активность ферментов в норме и  при патологических состоя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numPr>
          <w:ilvl w:val="1"/>
          <w:numId w:val="4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11" w:name="OLE_LINK31"/>
      <w:bookmarkStart w:id="12" w:name="OLE_LINK77"/>
      <w:bookmarkStart w:id="13" w:name="OLE_LINK24"/>
      <w:bookmarkEnd w:id="11"/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4" w:name="OLE_LINK33"/>
      <w:r>
        <w:rPr>
          <w:rFonts w:cs="Times New Roman" w:ascii="Times New Roman" w:hAnsi="Times New Roman"/>
          <w:sz w:val="24"/>
          <w:szCs w:val="24"/>
        </w:rPr>
        <w:t>Спектрофотометрия. Устройство и основные принципы работы спектрофот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стройство и основные принципы работы биохимических и иммуноферментных анализаторов. </w:t>
      </w:r>
    </w:p>
    <w:p>
      <w:pPr>
        <w:pStyle w:val="Normal"/>
        <w:spacing w:lineRule="auto" w:line="240" w:before="0" w:after="0"/>
        <w:jc w:val="both"/>
        <w:rPr/>
      </w:pPr>
      <w:bookmarkStart w:id="15" w:name="OLE_LINK10"/>
      <w:bookmarkEnd w:id="15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6" w:name="OLE_LINK37"/>
      <w:r>
        <w:rPr>
          <w:rFonts w:cs="Times New Roman" w:ascii="Times New Roman" w:hAnsi="Times New Roman"/>
          <w:sz w:val="24"/>
          <w:szCs w:val="24"/>
        </w:rPr>
        <w:t>Флюориметрия. Устройство и основные принципы работы спектрофлюор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7" w:name="OLE_LINK40"/>
      <w:r>
        <w:rPr>
          <w:rFonts w:cs="Times New Roman" w:ascii="Times New Roman" w:hAnsi="Times New Roman"/>
          <w:sz w:val="24"/>
          <w:szCs w:val="24"/>
        </w:rPr>
        <w:t>Флюорофоры в организме человека. Значение флюорофоров для оценки состояния организма человека.</w:t>
      </w:r>
    </w:p>
    <w:p>
      <w:pPr>
        <w:pStyle w:val="Normal"/>
        <w:spacing w:lineRule="auto" w:line="240" w:before="0" w:after="0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8" w:name="OLE_LINK44"/>
      <w:bookmarkStart w:id="19" w:name="OLE_LINK57"/>
      <w:r>
        <w:rPr>
          <w:rFonts w:cs="Times New Roman" w:ascii="Times New Roman" w:hAnsi="Times New Roman"/>
          <w:sz w:val="24"/>
          <w:szCs w:val="24"/>
        </w:rPr>
        <w:t xml:space="preserve">Основные принципы и методы оценки продуктов промежуточного обмена человека. Клиническое значение. </w:t>
      </w:r>
      <w:bookmarkEnd w:id="19"/>
      <w:r>
        <w:rPr>
          <w:rFonts w:cs="Times New Roman" w:ascii="Times New Roman" w:hAnsi="Times New Roman"/>
          <w:sz w:val="24"/>
          <w:szCs w:val="24"/>
        </w:rPr>
        <w:t>Эндогенная интоксикация и эндогенные токсины.</w:t>
      </w:r>
    </w:p>
    <w:p>
      <w:pPr>
        <w:pStyle w:val="Normal"/>
        <w:spacing w:lineRule="auto" w:line="240" w:before="0" w:after="0"/>
        <w:jc w:val="both"/>
        <w:rPr/>
      </w:pPr>
      <w:bookmarkEnd w:id="18"/>
      <w:r>
        <w:rPr>
          <w:rFonts w:cs="Times New Roman" w:ascii="Times New Roman" w:hAnsi="Times New Roman"/>
          <w:sz w:val="24"/>
          <w:szCs w:val="24"/>
        </w:rPr>
        <w:t xml:space="preserve">6.  </w:t>
      </w:r>
      <w:bookmarkStart w:id="20" w:name="OLE_LINK46"/>
      <w:r>
        <w:rPr>
          <w:rFonts w:cs="Times New Roman" w:ascii="Times New Roman" w:hAnsi="Times New Roman"/>
          <w:sz w:val="24"/>
          <w:szCs w:val="24"/>
        </w:rPr>
        <w:t>Молекулы средней массы. Индекс интоксикации. Клиническое значение.</w:t>
      </w:r>
    </w:p>
    <w:p>
      <w:pPr>
        <w:pStyle w:val="Normal"/>
        <w:spacing w:lineRule="auto" w:line="240" w:before="0" w:after="0"/>
        <w:jc w:val="both"/>
        <w:rPr/>
      </w:pPr>
      <w:bookmarkEnd w:id="20"/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1" w:name="OLE_LINK51"/>
      <w:r>
        <w:rPr>
          <w:rFonts w:cs="Times New Roman" w:ascii="Times New Roman" w:hAnsi="Times New Roman"/>
          <w:sz w:val="24"/>
          <w:szCs w:val="24"/>
        </w:rPr>
        <w:t xml:space="preserve">Уровни продуктов минерального обмена человека. Клиническое значение. 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2" w:name="OLE_LINK48"/>
      <w:bookmarkStart w:id="23" w:name="OLE_LINK58"/>
      <w:r>
        <w:rPr>
          <w:rFonts w:cs="Times New Roman" w:ascii="Times New Roman" w:hAnsi="Times New Roman"/>
          <w:sz w:val="24"/>
          <w:szCs w:val="24"/>
        </w:rPr>
        <w:t>Ацидоз. Алкалоз. Клиническое значение. Основные принципы и методы оценки водно-солевого баланса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3"/>
      <w:r>
        <w:rPr>
          <w:rFonts w:cs="Times New Roman" w:ascii="Times New Roman" w:hAnsi="Times New Roman"/>
          <w:sz w:val="24"/>
          <w:szCs w:val="24"/>
        </w:rPr>
        <w:t>9. Липопротенемия. Гипо и гиперхолистеремия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2"/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4" w:name="OLE_LINK53"/>
      <w:r>
        <w:rPr>
          <w:rFonts w:cs="Times New Roman" w:ascii="Times New Roman" w:hAnsi="Times New Roman"/>
        </w:rPr>
        <w:t xml:space="preserve">Коэффициент атерогенности. </w:t>
      </w:r>
      <w:r>
        <w:rPr>
          <w:rFonts w:cs="Times New Roman" w:ascii="Times New Roman" w:hAnsi="Times New Roman"/>
          <w:sz w:val="24"/>
          <w:szCs w:val="24"/>
        </w:rPr>
        <w:t>Гликемия. Сиаловые кислоты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4"/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5" w:name="OLE_LINK62"/>
      <w:r>
        <w:rPr>
          <w:rFonts w:cs="Times New Roman" w:ascii="Times New Roman" w:hAnsi="Times New Roman"/>
          <w:sz w:val="24"/>
          <w:szCs w:val="24"/>
        </w:rPr>
        <w:t>Исследование белкового спектра плазмы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5"/>
      <w:r>
        <w:rPr>
          <w:rFonts w:cs="Times New Roman" w:ascii="Times New Roman" w:hAnsi="Times New Roman"/>
          <w:sz w:val="24"/>
          <w:szCs w:val="24"/>
        </w:rPr>
        <w:t xml:space="preserve">12. </w:t>
      </w:r>
      <w:bookmarkStart w:id="26" w:name="OLE_LINK63"/>
      <w:r>
        <w:rPr>
          <w:rFonts w:cs="Times New Roman" w:ascii="Times New Roman" w:hAnsi="Times New Roman"/>
          <w:sz w:val="24"/>
          <w:szCs w:val="24"/>
        </w:rPr>
        <w:t>Клинико диагностическое значение протеинограмм,  интерпретация изменения содержания отдельных белковых фракций в плазме крови.</w:t>
      </w:r>
      <w:bookmarkStart w:id="27" w:name="OLE_LINK65"/>
      <w:bookmarkEnd w:id="13"/>
      <w:bookmarkEnd w:id="26"/>
      <w:r>
        <w:rPr>
          <w:rFonts w:cs="Times New Roman" w:ascii="Times New Roman" w:hAnsi="Times New Roman"/>
          <w:sz w:val="24"/>
          <w:szCs w:val="24"/>
        </w:rPr>
        <w:t xml:space="preserve"> Принципы изучения  активности ферментов. Клинико-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OLE_LINK31"/>
      <w:bookmarkStart w:id="29" w:name="OLE_LINK77"/>
      <w:bookmarkStart w:id="30" w:name="OLE_LINK10"/>
      <w:bookmarkEnd w:id="28"/>
      <w:bookmarkEnd w:id="29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лабораторн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,  и анимационных фильмов. Предусматривается широкое использование активных и интерактивных форм приобретения новых знаний, в частности метод «Дельфи» - поиска решений в процессе «мозговой атаки», проводимой группой студентов в ходе самостоятельной работы, и отбора лучшего решения исходя из экспертных оце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ведения лекций предусматриваются экскурсии в клинические биохимические и медикобиологические лаборатории, приглашение на лабораторные занятия специалистов, работающих в области клинической биохим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для подготовки к устным опросам и экзамену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оводится в форме устного опроса на лабораторных занятиях по темам занятий и основным разделам дисциплины, изученным на да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мы устных опр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просы к устному опросу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инико-химический анализ и технологии его осуществления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чение биохимических методов  исследования организма человека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язь с химией, физикой и математикой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сновные направления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иохимических методов исследования организма человека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каторные тест системы «сухая» химия. Экспресс методы. Использование в клинико-биохимической диагностике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временная аппаратура  для биохимического анализа состояния организм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Ф- и видимая спектрофот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ИК – спектрофот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ройство и основные принципы работы биохимических анал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ройство и основные принципы работы иммуноферментных анал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онометрия  как метод оценки электролитов плазмы крови и других биологических жид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ройство и основные принципы работы спектрофлюори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юминесцентные свойства биологических систем и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Флюорофоры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обенности флуоресценции ароматических аминокислот и бел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нципы анализа витаминов А и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Принципы анализа коферментов НАДН и Ф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нципы работы иммунофлюоресцентных анал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чение люминесцентных методов для медико-биологически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просы к устному опросу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химический состав биологических жидкостей организма человека в н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соотношения отдельных белковых фракций при патологически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ы фракционирования компонентов биологических жидкостей и тк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биохимического состава биологических жидкостей организма, человека и при патологически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ы анализа продуктов обмена, вызывающих интоксикацию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нятие - Эндогенная интокс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чины накопления эндогенных токс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аболический и анаболический п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лекулы средней и низкой молекулярной массы. Олигопепт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декс эндогенной интокс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нормы и патологии минерального обмена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ипер и Гипо –натриемия, -калиемия. Причины формирования. Клин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ипер и Гипо  -кальциемия, -магнезиемия. Причины формирования. Клин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осфор в плазме крови. Недостаток фосфора в плазме крови. Избыток фосфора в плазме крови. Клинико-диагнос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Железо и медь в плазме крови. Недостаток меди, железа в плазме крови. Избыток железа меди в плазме крови. Клинико-диагнос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чины формирования нарушений кислотно-основного состоя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Ацидоз. Алкалоз. Клиническое зна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собенности нормы и патологии промежуточного обмена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статочный азот и его компоненты. Мочевина и мочевая кислота. Аммиак и оскид азота в биологических жидк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линическое значение и анализ накопления и снижения продуктов промежуточного обмена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просы к устному опросу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обенности нормы и патологии углеводного обмена. Факторы обуславливающие поддержание и нарушение гомеостаза глюкозы в орган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агностические тест полоски для оценки уровня глюкозы и кетоновых тел. Ферментативные методы оценки концентрации глюкозы. Тесты толерантности к глюкозе. Гликемические кривые при нагрузке углев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ксозы связанные с белками в плазме крови. Гликопротеины и гликозаминогликаны в плазме крови. Клиническое зна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рогликаны в плазме крови. Клиническое значение. Сиаловые кислоты. Клиническое значение повышения уровня сиаловых кислот в плазме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аболиты углеводного обмена. Клинико диагностическое значение исследования пировиноградной кислоты в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нормы и патологии липидного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попротенемия. Причины формирования. Клиническое значение. Апопротеины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ие фосфолипиды крови. Клинико диагностическое значение исследования общих фосфолипидов в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ипо и гиперхолистеремия. Причины формирования Клин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иацилглицерины и свободные  жирные кислоты в сыворотк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 диагнос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щий белок и белковые фр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льбумин плазмы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линико диагностическое значение определения общего белка и альбумина в плазме крови и мо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следование белкового спектра плазмы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линико диагностическое значение протеинограмм,  интерпретация изменения содержания отдельных белковых фракций в плазме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ктивность ферментов биологических жидкостей человека  в норме и  при патологических состоя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ерменты плазмы крови и м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спартарминотрансфераза, аланиламинотрансфераза. Клиническое  и диагнос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Кислые и щелочные фосфатазы. Причины изменения активности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Лактатдегидрогеназы. Холинэстеразы. Причины изменения активности. Клин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просы к коллоквиу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OLE_LINK69"/>
      <w:r>
        <w:rPr>
          <w:rFonts w:cs="Times New Roman" w:ascii="Times New Roman" w:hAnsi="Times New Roman"/>
          <w:sz w:val="24"/>
          <w:szCs w:val="24"/>
        </w:rPr>
        <w:t>1.Клинико-химический анализ и технологии его осуществления. Современная аппаратура  для биохимического анализа состояния организма человека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дикаторные тест системы «сухая» химия. Экспресс методы. Использование в клинико-биохимической диагностике. Ионометрия  как метод оценки электролитов плазмы крови и других биологических жидкостей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Ф-, видимая,  ИК –спектрофотометрия. Принципы работы. Устройство и основные принципы работы биохимических и иммуноферментных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Люминесцентные свойства биологических систем и объектов. Флюорофоры в организме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ы работы иммунофлюоресцентных анализаторов Значение люминесцентных методов для медико-биолог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обенности флуоресценции ароматических аминокислот и белков. Принципы анализа витаминов А и Е. Принципы анализа коферментов НАДН и ФАД. Клиническ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охимический состав биологических жидкостей организма человека в норме. Изменение соотношения отдельных белковых фракций при патологически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ы фракционирования компонентов биологических жидкостей и тканей. Особенности биохимического состава биологических жидкостей организма, человека и при патологически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я – эндогенные токсины и эндогенная интоксикация. Причины накопления эндогенных токс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ципы анализа продуктов обмена, вызывающих интоксикацию организма. Анализ катаболического и анаболического п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лекулы средней и низкой молекулярной массы. Олигопептиды. Индекс эндогенной интокс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ипер и Гипо –натриемия, -калиемия. Причины формирования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ипер и Гипо  -кальциемия, -магнезиемия. Причины формирования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сфор в плазме крови. Недостаток фосфора в плазме крови. Избыток фосфора в плазме крови. Клинико-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Железо и медь в плазме крови. Недостаток меди, железа в плазме крови. Избыток железа меди в плазме крови. Клинико-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чины формирования нарушений кислотно-основного состояния.  Ацидоз. Алкалоз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обенности нормы и патологии промежуточного обме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таточный азот и его компоненты. Мочевина и мочевая кислота. Аммиак и оскид азота в биологических жидкостях. Клинико-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обенности нормы и патологии углеводного обмена. Факторы обуславливающие поддержание и нарушение гомеостаза глюкозы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иагностические тест полоски для оценки уровня глюкозы и кетоновых тел. Ферментативные методы оценки концентрации глюкозы. Тесты толерантности к глюкозе. Гликемические кривые при нагрузке угле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OLE_LINK67"/>
      <w:r>
        <w:rPr>
          <w:rFonts w:cs="Times New Roman" w:ascii="Times New Roman" w:hAnsi="Times New Roman"/>
          <w:sz w:val="24"/>
          <w:szCs w:val="24"/>
        </w:rPr>
        <w:t>21. Гексозы связанные с белками в плазме крови. Гликопротеины и гликозаминогликаны в плазме крови. Клиническ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ерогликаны в плазме крови. Клиническое значение. Сиаловые кислоты. Клиническое значение повышения уровня сиаловых кислот в плазм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таболиты углеводного обмена. Клинико диагностическое значение исследования пировиноградной кислоты в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линическое значение и анализ накопления и снижения продуктов промежуточного обме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обенности нормы и патологии липидного обмена. Липопротенемия. Причины формирования. Клиническое значение. Апопротеины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ипо и гиперхолистеремия. Причины формирования Клин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Триацилглицерины и свободные  жирные кислоты в сыворотк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 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щий белок и белковые фракции. Альбумин плазмы крови. Клинико диагностическое значение определения общего белка и альбумина в плазме крови и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тоды исследование белкового спектра плазмы крови.  Клинико диагностическое значение протеинограмм,  интерпретация изменения содержания отдельных белковых фракций в плазм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ктивность ферментов биологических жидкостей человека  в норме и  при патологических состояниях.  Ферменты плазмы крови и м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Аспартарминотрансфераза, аланиламинотрансфераза. </w:t>
      </w:r>
      <w:bookmarkStart w:id="33" w:name="OLE_LINK68"/>
      <w:r>
        <w:rPr>
          <w:rFonts w:cs="Times New Roman" w:ascii="Times New Roman" w:hAnsi="Times New Roman"/>
          <w:sz w:val="24"/>
          <w:szCs w:val="24"/>
        </w:rPr>
        <w:t>Клиническое  и диагностическое значение.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Кислые и щелочные фосфатазы. Причины изменения активности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OLE_LINK69"/>
      <w:bookmarkStart w:id="35" w:name="OLE_LINK67"/>
      <w:r>
        <w:rPr>
          <w:rFonts w:cs="Times New Roman" w:ascii="Times New Roman" w:hAnsi="Times New Roman"/>
          <w:sz w:val="24"/>
          <w:szCs w:val="24"/>
        </w:rPr>
        <w:t>32. Лактатдегидрогеназы. Холинэстеразы. Причины изменения активности. Клиническое  и диагностическое значение.</w:t>
      </w:r>
      <w:bookmarkEnd w:id="34"/>
      <w:bookmarkEnd w:id="3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заче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просы к заче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инико-химический анализ и технологии его осуществления. Современная аппаратура  для биохимического анализа состояния организма человека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дикаторные тест системы «сухая» химия. Экспресс методы. Использование в клинико-биохимической диагностике. Ионометрия  как метод оценки электролитов плазмы крови и других биологических жидкостей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Ф-, видимая,  ИК –спектрофотометрия. Принципы работы. Устройство и основные принципы работы биохимических и иммуноферментных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Люминесцентные свойства биологических систем и объектов. Флюорофоры в организме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ы работы иммунофлюоресцентных анализаторов Значение люминесцентных методов для медико-биолог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обенности флуоресценции ароматических аминокислот и белков. Принципы анализа витаминов А и Е. Принципы анализа коферментов НАДН и ФАД. Клиническ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охимический состав биологических жидкостей организма человека в норме. Изменение соотношения отдельных белковых фракций при патологически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ы фракционирования компонентов биологических жидкостей и тканей. Особенности биохимического состава биологических жидкостей организма, человека и при патологически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я – эндогенные токсины и эндогенная интоксикация. Причины накопления эндогенных токс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ципы анализа продуктов обмена, вызывающих интоксикацию организма. Анализ катаболического и анаболического п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лекулы средней и низкой молекулярной массы. Олигопептиды. Индекс эндогенной интокс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ипер и Гипо –натриемия, -калиемия. Причины формирования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ипер и Гипо  -кальциемия, -магнезиемия. Причины формирования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сфор в плазме крови. Недостаток фосфора в плазме крови. Избыток фосфора в плазме крови. Клинико-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Железо и медь в плазме крови. Недостаток меди, железа в плазме крови. Избыток железа меди в плазме крови. Клинико-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чины формирования нарушений кислотно-основного состояния.  Ацидоз. Алкалоз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обенности нормы и патологии промежуточного обме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таточный азот и его компоненты. Мочевина и мочевая кислота. Аммиак и оскид азота в биологических жидкостях. Клинико-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обенности нормы и патологии углеводного обмена. Факторы обуславливающие поддержание и нарушение гомеостаза глюкозы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иагностические тест полоски для оценки уровня глюкозы и кетоновых тел. Ферментативные методы оценки концентрации глюкозы. Тесты толерантности к глюкозе. Гликемические кривые при нагрузке угле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ексозы связанные с белками в плазме крови. Гликопротеины и гликозаминогликаны в плазме крови. Клиническ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ерогликаны в плазме крови. Клиническое значение. Сиаловые кислоты. Клиническое значение повышения уровня сиаловых кислот в плазм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таболиты углеводного обмена. Клинико диагностическое значение исследования пировиноградной кислоты в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линическое значение и анализ накопления и снижения продуктов промежуточного обме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обенности нормы и патологии липидного обмена. Липопротенемия. Причины формирования. Клиническое значение. Апопротеины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ипо и гиперхолистеремия. Причины формирования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риацилглицерины и свободные  жирные кислоты в сыворотк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 диагнос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щий белок и белковые фракции. Альбумин плазмы крови. Клинико диагностическое значение определения общего белка и альбумина в плазме крови и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тоды исследование белкового спектра плазмы крови.  Клинико диагностическое значение протеинограмм,  интерпретация изменения содержания отдельных белковых фракций в плазм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ктивность ферментов биологических жидкостей человека  в норме и  при патологических состояниях.  Ферменты плазмы крови и м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спартарминотрансфераза, аланиламинотрансфераза. Клиническое  и диагностическое значение. Кислые и щелочные фосфатазы. Причины изменения активности.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Лактатдегидрогеназы. Холинэстеразы. Причины изменения активности. Клиническое  и диагностическое зна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формулировать ответ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нимание сущности рассматриваемых понятий, явлений, закономерностей, теории и взаимосвязи дисципли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авильно сформулировать ответ на поставленный вопрос. Необходима дополнительная подготовка для успешного прохождения испыт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обеспечение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ик А.Ш., Чурилов Л.П., «Основы патохимии», СПб., ЭЛБИ, 2000. 688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ников В.С., «Справочник по клинико-биохимической лабораторной диагностике» В 2-х томах, Мн.: Беларусь, 2000. 49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 В.В., Делекторская Л.Н.,Золотницкая Р.П., и др., под редакцией Меньшикова В.В. «Лабораторные методы исследования в клинике: справочник», М.: Медицина, 1987. 36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ицинские лабораторные технологии и диагностика: Справочник. Медицинские лабораторные технологии» Под ред. проф. Карпищенко А.И. В 2-х томах, СПб., Интермедика, 1999. 65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а, М. О. Биохимическое обследование в клинической практике / М. О. Егорова. - М. : Практическая медицина, 2008. - 14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Руководство по лабораторным методам диагностики  / А. А. Кишкун Минздравсоцразвития России ; АСМОК. - М. : ГЭОТАР-Медиа, 2007. - 780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биохимия : учеб. пособие / под ред. В. А. Ткачука. - 3-е изд., испр. и доп. - М. : ГЭОТАР-Медиа, 2008. - 46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н, Б. А. Пособие по клинической биохимии:  учеб. пособие / Б. А. Никулин. - М. : ГЭОТАР-Медиа, 2007. - 25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врачебная практика: диагностическое значение лабораторных исследований  : учеб. пособие / под ред. С. С. Вялова, С. А. Чорбинской. - 2-е изд., доп. - М. : МЕДпресс-информ, 2008. - 176 с. </w:t>
      </w:r>
      <w:bookmarkStart w:id="36" w:name="OLE_LINK75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аев, А. Б. Клиническая и лабораторная иммунология: избранные лекции / А. Б. Полетаев. - М. : МИА, 2007. - 18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нянко, Л. И. Современные высокие технологии и автоматизированные системы в лабораторной службе [Текст] : учеб. пособие / Л. И. Полотнянко ; Минздравсоцразвития РФ, ФГОУ "ВУНМЦ Росздрава". - 2-е изд., доп. - М. : ФГОУ "ВУНМЦ Росздрава", 2008. - 368 с. - Библиогр.: с. 361 (19 наз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гинс, К. Расшифровка клинических лабораторных анализов К. Хиггинс ; пер. с англ. Е. К. Вишневской, Н. Н. Поповой ; под ред. В. Л. Эмануэля. - 3-е изд. - М. : БИНОМ. Лаборатория знаний, 2008. - 376 с. </w:t>
      </w:r>
      <w:bookmarkStart w:id="37" w:name="OLE_LINK7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даигностическое значение лабораторного исследования ликвора : учеб.-метод. пособие // Справочник заведующего КДЛ. - 2012. - № 3. - С. 44-63.</w:t>
      </w:r>
      <w:bookmarkEnd w:id="37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, Т. М. Симптомы, признаки и отклонения от нормы, выявленные при клинических и лабораторных исследованиях / Т. М. Максимова, Н. П. Лушкина // Проблемы социальной гигиены, здравоохранения и истории медицины. - 2011. - № 6. - С. 3-6.</w:t>
      </w:r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учебного практикума биомедицины, 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Fujit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 xml:space="preserve"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bCs/>
          <w:i/>
          <w:iCs/>
        </w:rPr>
        <w:t>06.03.01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втор программы, проф. каф биомедицины 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д.м.н.  И.П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i/>
          <w:iCs/>
        </w:rPr>
        <w:t>(подпис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ведующий кафедрой 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д.п.н., проф. И.М. Ш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PMincho" w:cs="Arial"/>
      <w:b/>
      <w:bCs/>
      <w:i/>
      <w:iCs/>
      <w:color w:val="00000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MS PMincho" w:cs="Arial"/>
      <w:b/>
      <w:bCs/>
      <w:i/>
      <w:iCs/>
      <w:color w:val="000000"/>
      <w:sz w:val="28"/>
      <w:szCs w:val="28"/>
      <w:lang w:val="en-US" w:eastAsia="zh-C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35:00Z</dcterms:created>
  <dc:creator>Admin</dc:creator>
  <dc:description/>
  <dc:language>en-US</dc:language>
  <cp:lastModifiedBy>1</cp:lastModifiedBy>
  <cp:lastPrinted>2014-03-17T16:29:00Z</cp:lastPrinted>
  <dcterms:modified xsi:type="dcterms:W3CDTF">2014-10-28T20:35:00Z</dcterms:modified>
  <cp:revision>2</cp:revision>
  <dc:subject/>
  <dc:title>МИНИСТЕРСТВО ОБРАЗОВАНИЯ И НАУКИ РОССИЙСКОЙ ФЕДЕРАЦИИ</dc:title>
</cp:coreProperties>
</file>