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</w:t>
      </w:r>
      <w:r>
        <w:rPr>
          <w:rFonts w:cs="Times New Roman" w:ascii="Times New Roman" w:hAnsi="Times New Roman"/>
          <w:b/>
          <w:sz w:val="24"/>
        </w:rPr>
        <w:t>автоном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ологический 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английского языка для гуманитарных специ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А.П. Весе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          Латинский язык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03.01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tabs>
          <w:tab w:val="clear" w:pos="708"/>
          <w:tab w:val="left" w:pos="4245" w:leader="none"/>
          <w:tab w:val="center" w:pos="489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13 </w:t>
        <w:tab/>
        <w:t>год</w:t>
      </w:r>
      <w:r>
        <w:br w:type="page"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ная дисциплина позволяет познакомить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и латинского языка, сформировав представление о его роли в развитии международной системы современных биологических терминов. </w:t>
      </w:r>
      <w:r>
        <w:rPr>
          <w:rFonts w:cs="Times New Roman" w:ascii="Times New Roman" w:hAnsi="Times New Roman"/>
          <w:sz w:val="24"/>
          <w:szCs w:val="24"/>
        </w:rPr>
        <w:t>Курс предполагает первоначальное изучение фонетических, морфологических, синтаксических особенностей, освоение основной лексики, выработку умений и навыков по чтению греко-латинских терминов,  описанию новых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дисципл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ь  представление о роли латинского языка в культурно-историческом и научном пла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важнейшие фонетические, морфологические, синтаксические особенности латинского языка, освоить  часть основной лекс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мения и навыки  чтения, постановки ударения, анализа и перевода простейших текстов по специальности, а также общекультурной те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ить знания основных фонетических, морфологических и синтаксических особенностей и основной лексики латинского языка в пределах изученного матери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нимать принципы составления терминов биологической номенклатуры, уметь пользоваться латинской биологической терминологией (наиболее продуктивными греко-латинские терминоэлементами, способами образования видовых эпите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современной базой научно-методической и справочной литературы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 </w:t>
      </w:r>
    </w:p>
    <w:p>
      <w:pPr>
        <w:pStyle w:val="Normal"/>
        <w:tabs>
          <w:tab w:val="clear" w:pos="708"/>
          <w:tab w:val="left" w:pos="-2160" w:leader="none"/>
          <w:tab w:val="left" w:pos="8789" w:leader="none"/>
          <w:tab w:val="left" w:pos="90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относится к вариативной части цикла Б.1 (гуманитарный, социальный и экономический), преподается в 2 семестре. Базу для его изучения составляют компетенции, полученные обучающимися в рамках среднего образования в курсах таких дисциплин, как «Русский язык» и «Биология», которые предполагают первичные навыки языкового анализа и владение элементарным представлением о биологической терминологии. В свою очередь овладение компетенциями в рамках латинского языка необходимо при освоении научной терминологии в курсах всех дисциплин направления биолог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 (моду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К-6 - демонстрирует способность к письменной и устной коммуникации на родном и иностранном (ых) языках, навыки культуры социального и делового об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у латин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роения высказывания на латин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использовать методы идентификации, классификации биологически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ладеть</w:t>
      </w:r>
      <w:r>
        <w:rPr>
          <w:rFonts w:cs="Times New Roman" w:ascii="Times New Roman" w:hAnsi="Times New Roman"/>
          <w:sz w:val="24"/>
          <w:szCs w:val="24"/>
        </w:rPr>
        <w:t xml:space="preserve"> 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 1 зачетных единиц  (36 часов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91"/>
        <w:gridCol w:w="425"/>
        <w:gridCol w:w="567"/>
        <w:gridCol w:w="567"/>
        <w:gridCol w:w="567"/>
        <w:gridCol w:w="553"/>
        <w:gridCol w:w="704"/>
        <w:gridCol w:w="2712"/>
      </w:tblGrid>
      <w:tr>
        <w:trPr>
          <w:trHeight w:val="95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180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ческая судьба латинского язы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нетика и граф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домашняя работа по фонетике (2 неделя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я существительное (общие сведения). I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клонение существительных и прилагательных.  Греческие существительные I скло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логи. Глагол (общие сведения). Infinitivus (неопределенная форма глагола). Выделение основы глагола. Praesens indicativi activi и </w:t>
            </w:r>
            <w:r>
              <w:rPr>
                <w:rFonts w:cs="Times New Roman" w:ascii="Times New Roman" w:hAnsi="Times New Roman"/>
                <w:lang w:val="en-US"/>
              </w:rPr>
              <w:t>pass</w:t>
            </w:r>
            <w:r>
              <w:rPr>
                <w:rFonts w:cs="Times New Roman" w:ascii="Times New Roman" w:hAnsi="Times New Roman"/>
              </w:rPr>
              <w:t>ī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(настоящее время изъявительного наклонения действительного залога). Глагол-связка esse быть. Синтаксис простого предложения. Названия семейств растений. Числи-тельные и их использование в ботанической терми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ительные-пристав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зование прилагательных, являющихся ботаническими терминами. Международные правила образования видовых эпитетов от географических названий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домашняя работа по глаголу (5 нед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ый диктант (4 неделя). Устный опрос крылатых выражений и пройденной лексики (6 нед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онная самостоятельная работа (7 неделя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ществительные III склонения. Прилагательные III склонения. Местоимения. </w:t>
            </w:r>
            <w:r>
              <w:rPr>
                <w:rFonts w:cs="Times New Roman" w:ascii="Times New Roman" w:hAnsi="Times New Roman"/>
                <w:lang w:val="en-US"/>
              </w:rPr>
              <w:t>Particip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fec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iv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erfectum indicatīvi actīvi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passīvi.  </w:t>
            </w:r>
            <w:r>
              <w:rPr>
                <w:rFonts w:cs="Times New Roman" w:ascii="Times New Roman" w:hAnsi="Times New Roman"/>
              </w:rPr>
              <w:t xml:space="preserve">Активная и пассивная конструкции. Словообразо-вание (общие сведения). Сложные слова с глаголь-ными основами. Международ-ные правила образования видовых эпитетов растений от имен и фамилий. Видовой эпитет-приложени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ый диктант (9 и 12 недели). Устный опрос крылатых выражений и пройденной лексики (11 нед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домашняя работа по существительному и системе склонений существительных(13 нед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ительные IV склонения и V скло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епени сравнения прилага-тельных и их использование в биологической номенклатуре.  Префиксальное словообразо-вание. Значение основных латинских префиксов. Основ-ные греческие префиксы и их значение. Образование прилагательных, являющихся ботаническими терминами. Наречие. Степени сравнения наречий. Употребление наречий в описании раст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еко-латинские синонимы (существительные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 (15 нед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ая домашняя работа по прилагательному и степеням сравнения прилагательных(16 нед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крылатых выражений и пройденной лексики (14 нед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зличных видов учебной работы используются современные педагогические технолог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, Технология проблемного обучение, метод «Портфолио», компьютерные презентации и их защита используются на завершающем этапе прохождения определенной лексическ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Виды самостоятель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выполнение упражнений, рассчитанных на практическое применение и закрепление знаний по пройденным темам морфологии и синтаксиса (грамматический разбор и склонение словосочетаний, спряжение глаголов и т.п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ловообразовательный и семантический анализ слова (анализ значений морфем в пределах биологических терминов, выявление принципов номинации биологических объектов; анализ трансформации значений заимствованных из латинского языка морфем в русском язык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заучивание наизусть важнейших биологических терминов и терминоэлементов, основанное на понимании их структуры и принципов состав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Cs/>
          <w:sz w:val="24"/>
          <w:szCs w:val="24"/>
        </w:rPr>
        <w:t>анализ текста (аналитическое чтение и разбор учебного текста по специальности или общекультурной темат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) самостоятельное изучение и анализ нового материала, подготовка конспекта, а также подробного плана-вопрос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выбор из предложенного списка и заучивание наизусть латинских пословиц и крылатых выражений специального и общекультур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ё) составление презентаций, ориентированных на усвоение и систематизацию специальной лексики заданной семантической групп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Порядок выполнения самостоятельной работы и формы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я располагаются в последовательности, обеспечивающей нарастание сложности. Письменные задания проверяются с выставлением баллов. Устные задания проверяются во время практических и семинарских аудиторны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ромежуточного контроля усвоения базовой лексики, пословиц и крылатых выражений проводятся регулярные словарные диктанты и устные 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ередине семестра проводится письменная самостоятельная работа по пройденному материалу, в конце семестра – итоговое тест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чет выставляется на основе оценок, полученных на каждом практическом занятии, сданного лексического минимума, списка пословиц и крылатых выражений, выполненной на положительную оценку письменной самостоятельной работы и положительных итогов тестир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Ы ТЕСТОВЫХ ЗАД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ологическая терми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рмины, в которых буква «С» читается как [Ц]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icidae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utoinfectio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achidactylus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vix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ulocar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ермины с ударением на третьем слоге от конц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carislubricoideus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rudomedicinalis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custa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innipedia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lv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уществительные мужского род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. Araneus, i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. Avis, is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. Strychnos, i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tis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uct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тановите соответств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ы </w:t>
        <w:tab/>
        <w:tab/>
        <w:tab/>
        <w:t>Недостающие части прилагательных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rnuinferi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  <w:tab/>
        <w:tab/>
        <w:tab/>
        <w:tab/>
        <w:tab/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. -or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. lobussuperi…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. -us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. faciesanteri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. foramen min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. fissurasuperi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om. et Gen. singularis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ирочайш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лан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Ligamentum longitudinal… atlant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дня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уд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Parsposteri…  gastr…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Допишите окончани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ural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. Bombussilv…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. Hydrometrastag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. culturaanimal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). organ…  sens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означающийэкспериментнаживоморганизм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.experimentuminvitro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. injectioninvenamjugularem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. experimentuminvivo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. submusculisdorsi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. deossibuscran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соответств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тинскиепрефиксы</w:t>
        <w:tab/>
        <w:tab/>
        <w:tab/>
        <w:t>Греческиесиноним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ab/>
        <w:tab/>
        <w:tab/>
        <w:tab/>
        <w:t xml:space="preserve">А/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y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). con-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. an-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). contra-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. anti-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). in-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. hyper-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). super-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. dia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Допишите недостающую приставк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.послеродовой (лат.)                                            …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atalis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расстройство пищеварения (греч.)                   …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psia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внутричерепной (лат.)                                        …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anialis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.надчревье (греч.)                                                …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astriu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Частотный отрезок углеводородных радикалов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xy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en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l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n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Перекись водорода –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ncioxydum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uminiihydroxydum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ydrogeniiperioxydum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triithiosulfa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smuthisubnit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В названиях солей кислородных кислот с большей степенью окисления используется суффикс –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). – at - um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). – ic -um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). –os - 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контрольной работы по биологической терминологии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 Согласуйте прилагательные с существительными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No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etGen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singularis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ха красная, черный плод, слон индийский, оса обыкновенная, круглая мышца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 Поставьте термины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No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etGen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plur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переведите на русский язык):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урция дикорастущая, хвощ полевой, таракан черный, строчок обыкновенный,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ицвет весенний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Переведите термины на русский язык: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1) Adonis vernalis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2) Apismellifera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3) Aquila rapax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4) Beta perennis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5) Blattellagermanica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s-ES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еведит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рмин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тински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s-ES"/>
        </w:rPr>
        <w:t>: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я толстая мембрана, более острый клюв, большой и малый рог, длиннейшая мышца головы, задняя часть желудка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Определите значение терминоэлементов в составе термина и его общий смысл: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utoinfectio-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achidactylus-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matogenus-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ythroblastus-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rogenesis-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 Допишите недостающий терминоэлемент: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родный…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enus</w:t>
      </w:r>
      <w:r>
        <w:rPr>
          <w:rFonts w:cs="Times New Roman" w:ascii="Times New Roman" w:hAnsi="Times New Roman"/>
          <w:color w:val="000000"/>
          <w:sz w:val="24"/>
          <w:szCs w:val="24"/>
        </w:rPr>
        <w:t>, длинноплодный…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arpus</w:t>
      </w:r>
      <w:r>
        <w:rPr>
          <w:rFonts w:cs="Times New Roman" w:ascii="Times New Roman" w:hAnsi="Times New Roman"/>
          <w:color w:val="000000"/>
          <w:sz w:val="24"/>
          <w:szCs w:val="24"/>
        </w:rPr>
        <w:t>, равнокрылый…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ter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питающийся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тениями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oph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ыление цветковых растений птицами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rnitho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 Переведите латинские афоризмы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 дышу – надеюс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а меняются, и мы меняемся с ни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никогда не поздн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само за себя говори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озволено Юпитеру, то не дозволено бык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довлетворяющая минимальным требованиям. Демонстрирует знание теоретического материала; умеет применить полученные знания при чтении биологической терминолог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учебной программы либо подготовка недостаточ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пов А.Н., Шендяпин П.М.Латинский язык для университетов и институтов иностранных языков. – М.,197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хоров В.П. Ботаническая латынь: Учебник для студентов биол. и пед. фак. высш. учеб. заведений. – М., 200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Цисык А. З., Шевченко Г. И. </w:t>
      </w:r>
      <w:r>
        <w:rPr>
          <w:rFonts w:cs="Times New Roman" w:ascii="Times New Roman" w:hAnsi="Times New Roman"/>
          <w:bCs/>
          <w:sz w:val="24"/>
          <w:szCs w:val="24"/>
        </w:rPr>
        <w:t>Латинский язык для биолого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. Пособие. – Мн., 2008.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бичев Н.Т., Боровский Я.М. Словарь латинских крылатых слов. – М., 19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рошенкова В.И., Федоров Н.А. Учебник латинского языка. – Ростов н/Д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Рудова А.И.  Латинский язык и основы терминологии: Учебное пособие. – Оренбург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Ярхо В.Н., В.И. Лобода. Латинский язык. – М.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2.asu.ru/departments/philology/latin/bio.s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Latin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ые словари: </w:t>
      </w:r>
      <w:r>
        <w:rPr>
          <w:rFonts w:cs="Times New Roman" w:ascii="Times New Roman" w:hAnsi="Times New Roman"/>
          <w:sz w:val="24"/>
          <w:szCs w:val="24"/>
          <w:lang w:val="en-US"/>
        </w:rPr>
        <w:t>Lingvo</w:t>
      </w:r>
      <w:r>
        <w:rPr>
          <w:rFonts w:cs="Times New Roman" w:ascii="Times New Roman" w:hAnsi="Times New Roman"/>
          <w:sz w:val="24"/>
          <w:szCs w:val="24"/>
        </w:rPr>
        <w:t xml:space="preserve"> 12, </w:t>
      </w:r>
      <w:r>
        <w:rPr>
          <w:rFonts w:cs="Times New Roman" w:ascii="Times New Roman" w:hAnsi="Times New Roman"/>
          <w:sz w:val="24"/>
          <w:szCs w:val="24"/>
          <w:lang w:val="en-US"/>
        </w:rPr>
        <w:t>MultiTr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ltiLe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(модул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проигры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b/>
          <w:i/>
        </w:rPr>
        <w:t xml:space="preserve">06.03.01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вторы программы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к.ф.н., доц. М.В. Золотова,</w:t>
      </w:r>
      <w:r>
        <w:rPr>
          <w:rFonts w:cs="Times New Roman" w:ascii="Times New Roman" w:hAnsi="Times New Roman"/>
          <w:sz w:val="24"/>
          <w:szCs w:val="24"/>
        </w:rPr>
        <w:t xml:space="preserve"> преп. Е.В. Ганюшк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грамма рассмотрена на заседании кафедры </w:t>
      </w:r>
      <w:r>
        <w:rPr>
          <w:rFonts w:cs="Times New Roman" w:ascii="Times New Roman" w:hAnsi="Times New Roman"/>
        </w:rPr>
        <w:t>английского языка для гуманитарных специальностей филологического факультета</w:t>
      </w:r>
      <w:r>
        <w:rPr>
          <w:rFonts w:cs="Times New Roman" w:ascii="Times New Roman" w:hAnsi="Times New Roman"/>
          <w:szCs w:val="28"/>
        </w:rPr>
        <w:t xml:space="preserve"> протокол № </w:t>
      </w:r>
      <w:r>
        <w:rPr>
          <w:rFonts w:cs="Times New Roman" w:ascii="Times New Roman" w:hAnsi="Times New Roman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 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                                         </w:t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Заведующий кафедрой 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.ф.н., доц. </w:t>
      </w:r>
      <w:r>
        <w:rPr>
          <w:rFonts w:cs="Times New Roman" w:ascii="Times New Roman" w:hAnsi="Times New Roman"/>
          <w:szCs w:val="28"/>
        </w:rPr>
        <w:t>М.В. Золот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грамма одобрена методической комиссией биологического факультета протокол № </w:t>
      </w:r>
      <w:r>
        <w:rPr>
          <w:rFonts w:cs="Times New Roman" w:ascii="Times New Roman" w:hAnsi="Times New Roman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 от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Cs w:val="28"/>
        </w:rPr>
        <w:t xml:space="preserve"> д.п.н., проф. И.М. Шв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0"/>
        </w:rPr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  <w:u w:val="non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 w:before="0" w:after="0"/>
      <w:ind w:firstLine="63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su.ru/departments/philology/latin/bio.shtml" TargetMode="External"/><Relationship Id="rId3" Type="http://schemas.openxmlformats.org/officeDocument/2006/relationships/hyperlink" Target="http://www.Latinu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48:00Z</dcterms:created>
  <dc:creator>1</dc:creator>
  <dc:description/>
  <dc:language>en-US</dc:language>
  <cp:lastModifiedBy>1</cp:lastModifiedBy>
  <cp:lastPrinted>2011-04-05T12:19:00Z</cp:lastPrinted>
  <dcterms:modified xsi:type="dcterms:W3CDTF">2014-10-26T09:48:00Z</dcterms:modified>
  <cp:revision>2</cp:revision>
  <dc:subject/>
  <dc:title>МИНИСТЕРСТВО ОБРАЗОВАНИЯ И НАУКИ РОССИЙСКОЙ ФЕДЕРАЦИИ</dc:title>
</cp:coreProperties>
</file>