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ио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А.П. Весел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едицинская биофизика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0400 «Биология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и подготовки (специализаци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медицин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ями освоения дисциплины являются формирование у студентов представлений о предмете, направлениях, перспективах и методах исследования медицинской биофизики; о физических и физико-химических явлениях на всех уровнях организации организма здорового индивидуума и при различных патологиях, о физических свойствах элементов структуры организма человека; биоинформатике; радиационной медиц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дисциплинам по выбору студента вариативной части цикл Б.3 (профессиональный), преподается в 8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Основы медицинской биофизики» студенты должны иметь  базовые знания по физике, химии, математике, анатомии человека, биохимии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К-3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Style19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ПК-11 - владеет теоретическими и прикладными знаниями о структуре и функционировании живых систем, принципах саморегуляции организма человека на разных уровнях организации, нормальной и патологической физиологии, гистологии, биохимической и биофизической диагностике заболеваний, современной фармакологии, методами экспериментальной медицины, нанобиомедицины, генной инженерии; владеет биофизическими и биохимическими методами исследования организма человека, культур клеток, тканей. Методами оценки функционального состояния различных органов и их систем, методами создания моделей для биомедицинских исследований на экспериментальных животных и использует их в научно-исследовательской и прикладной деятельности в области биомедиц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принципы и структуру регуляции процессов в организме человека; собственные физические поля организма человека; физические параметры излучений, применяемых в медицине и последствия их применения для здоровья человека; возможности биофизических методов в медицинских исследованиях, при оценке  функционального состояния систем органов и организма; механизмы и следствия воздействия электромагнитных полей на организм человека;  методы защиты от лучевого поражения, принципы нормирования радиации и основы радиационной гигиен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информацией о возможностях  физических методов исследования организма человека; объяснять физические принципы работы медицинской диагностической аппа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ми основами </w:t>
      </w:r>
      <w:r>
        <w:rPr>
          <w:rFonts w:cs="Times New Roman" w:ascii="Times New Roman" w:hAnsi="Times New Roman"/>
          <w:sz w:val="24"/>
          <w:szCs w:val="24"/>
        </w:rPr>
        <w:t>методов современной медицинской биофиз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Style17"/>
        <w:tabs>
          <w:tab w:val="clear" w:pos="822"/>
        </w:tabs>
        <w:spacing w:lineRule="auto" w:line="240"/>
        <w:ind w:left="0" w:firstLine="567"/>
        <w:jc w:val="left"/>
        <w:rPr/>
      </w:pPr>
      <w:r>
        <w:rPr/>
        <w:t>Общая трудоемкость дисциплины составляет 1 зачетная единица, 36 ча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разделяется на </w:t>
      </w:r>
      <w:r>
        <w:rPr>
          <w:rFonts w:cs="Times New Roman" w:ascii="Times New Roman" w:hAnsi="Times New Roman"/>
          <w:sz w:val="24"/>
          <w:szCs w:val="24"/>
        </w:rPr>
        <w:t xml:space="preserve">лекции 13часов, практические </w:t>
      </w:r>
      <w:bookmarkStart w:id="0" w:name="OLE_LINK18"/>
      <w:r>
        <w:rPr>
          <w:rFonts w:cs="Times New Roman" w:ascii="Times New Roman" w:hAnsi="Times New Roman"/>
          <w:sz w:val="24"/>
          <w:szCs w:val="24"/>
        </w:rPr>
        <w:t xml:space="preserve">занят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13 часов и включает следующие раздел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822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567"/>
        <w:gridCol w:w="851"/>
        <w:gridCol w:w="567"/>
        <w:gridCol w:w="709"/>
        <w:gridCol w:w="708"/>
        <w:gridCol w:w="567"/>
        <w:gridCol w:w="1980"/>
      </w:tblGrid>
      <w:tr>
        <w:trPr>
          <w:trHeight w:val="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в час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текущего контроля успеваемости по неделям семестра, Форма промежуточной аттестации</w:t>
            </w:r>
          </w:p>
        </w:tc>
      </w:tr>
      <w:tr>
        <w:trPr>
          <w:trHeight w:val="1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аме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физические поля окружающ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магнитных полей в диагностике и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1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ческие основы медицин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биофиз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ческие методы определения состава тел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2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медиц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3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нформации и регуляция биологических процессов, информация в био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4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,  и анимационных фильм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устной форме по темам занятий и основным разделам дисциплины, изученным на данный момент. Также на практических занятиях могут быть более подробно разобраны вопросы, которые вызвали наибольшее затруднение при самостоятельной подготовке к занят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</w:t>
      </w:r>
      <w:r>
        <w:rPr>
          <w:sz w:val="24"/>
          <w:szCs w:val="24"/>
          <w:lang w:val="ru-RU"/>
        </w:rPr>
        <w:t xml:space="preserve">направлена на подготовку к устным опросам и включает </w:t>
      </w:r>
      <w:r>
        <w:rPr>
          <w:sz w:val="24"/>
          <w:szCs w:val="24"/>
        </w:rPr>
        <w:t>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мы устных 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вы </w:t>
      </w:r>
      <w:r>
        <w:rPr>
          <w:rFonts w:cs="Times New Roman" w:ascii="Times New Roman" w:hAnsi="Times New Roman"/>
          <w:sz w:val="24"/>
          <w:szCs w:val="24"/>
        </w:rPr>
        <w:t>медико-физические закономерности границ между физиологическими и патофизиологическими процессами в организме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бственные физические поля организма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меняются адаптационные реакции организма и его резистентность под влиянием электромагнитных по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влияние электромагнитного фона на кинетику нормального и злокачественного рос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еняются электрические свойства крови под действием электромагнитного по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ы действия электромагнитного поля на систему свертываемости кров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кретно электрические свойства клетки могут служить индикатором патологического состоян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именятся ультразвук в медицин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ермометрия и калориметр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лечебно-профилактическое действие аэроион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ермограф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именятся инфракрасное излучение в медицин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именятся ультрафиолетовое излучение в медицин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именяются лазеры в медицин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томедиц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обенности формирования рентгеновского изображ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медицинских требований к рентгенодиагностической аппарату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ы знаете системы визуализации рентгеновского изображ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нтгеновские томогра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поведении долгоживущих радионуклидов в биосфер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между собой техногенная радиоактивность среды и здоровье на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существляется химическая защита от лучевого пораж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ути использования радионуклидов и нейтронов в медицин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 России нормы радиационной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радиационной гигиен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радиационное поражение систем крови, органов ЖКТ, ЦН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радиационные изменения кроветворения в ближайшие и отдаленные сро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йствует излучение на тканевом уров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медицинская защита от внешних обл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рганизованы информационные потоки в биосистем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 в молекулярно-генетических методах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возможности биоинформационных технологий в прогнозировании структур бел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биоинформатики для эволюционной теории, генетики, биохимии, иммунологии, биотехнологии, фармаколог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сонализированная медицина и как она взаимосвязана с биоинформационными исследов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уктуре и функциях нейронных с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зач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Вопросы к зачету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имость биофизики для медици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ктромагнитные поля генерирует организм челове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диагностически значимую информацию несут в себе электромагнитные пол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преимущества ультразвуковых методов исследования по сравнению с другими методами визуализации внутренних органов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можности применения ультразвука в исследовании функциональных возможностей сердц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можно получить при ультразвуковом исследовании внутренних орган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и эффектами связана возможность использования ультразвука с терапевтическими целям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можности применения ультразвука в хирург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модели биофизически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иофизические методы определения состава тела человека Вам извест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механизм биологического действия ионизирующей радиации на живые организмы? Опишите условия и признаки лучевого поражения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работы с источниками излучения и обращения с радиационными отхо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вается радиационная безопасность насе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обходимо нормировать радиацию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 настоящее время существуют представления о пределах </w:t>
        <w:br/>
        <w:t>радиационной безопасности и нормах радиационной безопасности в современной Росс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«информационные» (управляющие) сигналы разных уровней организации живой мате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информатики в развитии современной системной би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особенностями структуры белков связаны возможности компьютерного прогнозирования их структу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нципам, и с какими целями составлены компьютерные базы данных о структуре белк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можности обеспечивает использование баз данных о структуре белк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базы данных о структуре белков в биохимических исследованиях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ет биоинформатика для биологии и медицин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итогов освоения дисциплин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формулировать ответ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онимание сущности рассматриваемых понятий, явлений, закономерностей, теории и взаимосвязи дисципли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равильно сформулировать ответ на поставленный вопрос. Наличие 50 % пропусков лекционных и практических занят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-метод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З., Александер Г. Основы радиобиологии, Пер с англ. М.: Изд-во иностранной литературы, 196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 Л.А. Радиоактивные вещества и человек, М.: Энергоатомиздат, 199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Ф.В. Справочник по радиационной безопасности.  4-е изд. перераб. доп.  М.: Энергоатомиздат, 199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ей А.Н., Зыкова А.С., Сауров М.М. Радиационная коммунальная гигиена. М.: Энергоатомиздат, 1984.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с Д, Мартин Р., Валлас Б, Фукс П. От нейрона к мозгу. – М.: Едиториал УРСС, 2003. – 6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льтразвука в медицине: Физические основы.- М.: «Мир», 1989 -56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зов А.Н. Медицинская и биологическая физика. М.: Высшая школа, 1999. 6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оненко С. П. Радиобиология человека и животных. M., Высшая школа. 198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физика: Учебник для вузов // Антонов В.Ф., Черныш А.М., Пасечник В.И., Вознесенский С.А., Козлова Е.К. – М.: Гуманит. Изд. Центр ВЛАДОС, 1999. – 28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Ю.А., Рощупкин Д.И., Потапенко А.Я., Деев А.И. Биофизика. М. Медицина. 1983. 27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н В.В., Максимов Г.В., Кольс О.Р. Биофизика: Учебник / Под ред. А.Б.Рубина. – Саранск, Изд-во Саранского университета, 2002. – 1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 В.А., Булдаков Л.А., Василенко И.Я. Радиоактивные вещества. Л.: Химия, 1990. 46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 А.И. Справочник практикующего врача. М. Баян. 199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азе-Рапопорт, Д.А.Поспелов От амебы до робота: модели поведения . – М.: Наука, 1987 . –  28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 Л.А., Кириллов В.Ф., Коренков И.П. Радиационная гигиена. М.: Медицина, 1999. 38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ая физиология и моделирование систем организма / Ахутин В.М. и др.- Новосибирск: Наука, 1987, 235 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ин В.Ф. Феномен науки: Кибернетический подход к эволюции. – М.: ЭТС, 2000. – 36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вуд Р.Дж.  Краткий курс защиты от радиоактивного излучения ,Москва, Медгиз, 196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В.О. Медицинская биофизика. – СПб.: СпецЛит., 2004. – 49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инцев Ю.В.  Радиация и человек, М.: Знание, 1987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изуализации изображений в медицине (в 2-х томах) Т. 2.- М. : «Мир», 1991 – 408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граммное обеспечение и Интернет-ресурсы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е систем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si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 Automated Comparative Protein Modelling Server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://swissmodel.expasy.org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 Information Portal to Biological Macromolecular Structures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://www.pdb.org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bases and Tools for 3-D Protein Structure Comparison and Alignment   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l.sdsc.edu/ce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аудитория,  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Fujit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      к.б.н., </w:t>
      </w:r>
      <w:r>
        <w:rPr>
          <w:rFonts w:cs="Times New Roman" w:ascii="Times New Roman" w:hAnsi="Times New Roman"/>
          <w:sz w:val="24"/>
          <w:szCs w:val="24"/>
        </w:rPr>
        <w:t>асс.</w:t>
      </w:r>
      <w:r>
        <w:rPr>
          <w:rFonts w:cs="Times New Roman" w:ascii="Times New Roman" w:hAnsi="Times New Roman"/>
          <w:szCs w:val="28"/>
        </w:rPr>
        <w:t xml:space="preserve"> В.Д. Кряж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иомедицины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м.н.  Е.В. Загай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ylusImperial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120"/>
    </w:pPr>
    <w:rPr>
      <w:rFonts w:ascii="StylusImperialCyr;Arial" w:hAnsi="StylusImperialCyr;Arial" w:cs="StylusImperialCyr;Arial"/>
      <w:sz w:val="20"/>
      <w:szCs w:val="20"/>
    </w:rPr>
  </w:style>
  <w:style w:type="paragraph" w:styleId="ENS01">
    <w:name w:val="ENS_0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yperlink" Target="http://www.elsiver.com/" TargetMode="External"/><Relationship Id="rId4" Type="http://schemas.openxmlformats.org/officeDocument/2006/relationships/hyperlink" Target="http://swissmodel.expasy.org/" TargetMode="External"/><Relationship Id="rId5" Type="http://schemas.openxmlformats.org/officeDocument/2006/relationships/hyperlink" Target="http://www.pdb.org/" TargetMode="External"/><Relationship Id="rId6" Type="http://schemas.openxmlformats.org/officeDocument/2006/relationships/hyperlink" Target="http://cl.sdsc.edu/c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8:00Z</dcterms:created>
  <dc:creator>1</dc:creator>
  <dc:description/>
  <dc:language>en-US</dc:language>
  <cp:lastModifiedBy>1</cp:lastModifiedBy>
  <cp:lastPrinted>2010-12-29T10:35:00Z</cp:lastPrinted>
  <dcterms:modified xsi:type="dcterms:W3CDTF">2014-10-29T13:38:00Z</dcterms:modified>
  <cp:revision>3</cp:revision>
  <dc:subject/>
  <dc:title>МИНИСТЕРСТВО ОБРАЗОВАНИЯ И НАУКИ РОССИЙСКОЙ ФЕДЕРАЦИИ</dc:title>
</cp:coreProperties>
</file>