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34"/>
      <w:bookmarkEnd w:id="0"/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едицинская микробиология и иммунология: избранные главы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0400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ENS01"/>
        <w:ind w:firstLine="567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Целями освоения дисциплины является формирование у студентов представления о медицинской микробиологии </w:t>
      </w:r>
      <w:bookmarkStart w:id="1" w:name="OLE_LINK39"/>
      <w:r>
        <w:rPr>
          <w:szCs w:val="24"/>
          <w:lang w:val="ru-RU"/>
        </w:rPr>
        <w:t>как самостоятельной науке</w:t>
      </w:r>
      <w:bookmarkEnd w:id="1"/>
      <w:r>
        <w:rPr>
          <w:szCs w:val="24"/>
          <w:lang w:val="ru-RU"/>
        </w:rPr>
        <w:t>; о методах изучения  микроорганизмов с демонстрацией точек соприкосновения с другими дисциплинами в экологической системе «микро-макроорганизм». А также - изучение значимых с медицинской точки зрения свойств микроорганизмов, особенностей их взаимодействия с организмом хозяина и иммунной системой, а также вопросы диагностики, профилактики и антимикробной терап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ENS01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Цикл Б.3, вариативная часть, основные дисциплины, 7 семестр.</w:t>
      </w:r>
    </w:p>
    <w:p>
      <w:pPr>
        <w:pStyle w:val="ENS01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ля изучения курса «</w:t>
      </w:r>
      <w:bookmarkStart w:id="2" w:name="OLE_LINK15"/>
      <w:r>
        <w:rPr>
          <w:szCs w:val="24"/>
          <w:lang w:val="ru-RU"/>
        </w:rPr>
        <w:t>Медицинская микробиология и иммунология</w:t>
      </w:r>
      <w:bookmarkEnd w:id="2"/>
      <w:r>
        <w:rPr>
          <w:szCs w:val="24"/>
          <w:lang w:val="ru-RU"/>
        </w:rPr>
        <w:t xml:space="preserve">» студентам необходимо владеть знаниями по химии, биохимии, биофизике, микробиологии, анатомии и физиологии человека и животных. </w:t>
      </w:r>
      <w:r>
        <w:rPr>
          <w:szCs w:val="24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</w:rPr>
        <w:t>необходимо студентам для выполнения работ соответствующего раздела большого практикума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4"/>
          <w:szCs w:val="24"/>
        </w:rPr>
        <w:t>, имеет четкую ценностную ориентацию на сохранение природы и охрану прав и здоровья человек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Style16"/>
        <w:ind w:left="0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ENS01"/>
        <w:ind w:firstLine="567"/>
        <w:jc w:val="both"/>
        <w:rPr>
          <w:bCs/>
          <w:i/>
          <w:i/>
          <w:iCs/>
          <w:sz w:val="24"/>
          <w:szCs w:val="24"/>
          <w:lang w:val="ru-RU" w:eastAsia="ar-SA"/>
        </w:rPr>
      </w:pPr>
      <w:r>
        <w:rPr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:</w:t>
      </w:r>
      <w:bookmarkStart w:id="3" w:name="OLE_LINK17"/>
    </w:p>
    <w:p>
      <w:pPr>
        <w:pStyle w:val="ENS01"/>
        <w:ind w:firstLine="567"/>
        <w:jc w:val="both"/>
        <w:rPr/>
      </w:pPr>
      <w:r>
        <w:rPr>
          <w:b/>
          <w:szCs w:val="24"/>
          <w:lang w:val="ru-RU"/>
        </w:rPr>
        <w:t>Знать</w:t>
      </w:r>
      <w:r>
        <w:rPr>
          <w:szCs w:val="24"/>
          <w:lang w:val="ru-RU"/>
        </w:rPr>
        <w:t xml:space="preserve"> механизмы взаимодействия микроорганизмов и человека, приводящих к возникновению патологий</w:t>
      </w:r>
      <w:bookmarkEnd w:id="3"/>
      <w:r>
        <w:rPr>
          <w:szCs w:val="24"/>
          <w:lang w:val="ru-RU"/>
        </w:rPr>
        <w:t>, понимать свойства антимикробных препаратов и механизмы их действия на микроорганизм. Демонстрировать знание значимых с медицинской точки зрения свойств микроорганизмов, особенностей их взаимодействия с организмом хозяина и иммунной системой, а также актуальные вопросы диагностики, профилактики и антимикробной терапии; современные подходы к диагностике актуальных инфекционных заболе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интегральный подход к анализу иммунологических и инфекционных эффектов на разных уровнях их проявлений; объяснять результаты экспериментов с точки зрения современной медицинской микробиологии и иммунологии.</w:t>
      </w:r>
    </w:p>
    <w:p>
      <w:pPr>
        <w:pStyle w:val="ENS01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ладеть:</w:t>
      </w:r>
      <w:r>
        <w:rPr>
          <w:szCs w:val="24"/>
          <w:lang w:val="ru-RU"/>
        </w:rPr>
        <w:t xml:space="preserve">  теоретическими основами правил безопасной работы с микроорганизмами и постановки медико-биологических и иммунологических экспериментов.</w:t>
      </w:r>
    </w:p>
    <w:p>
      <w:pPr>
        <w:pStyle w:val="ENS01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tabs>
          <w:tab w:val="clear" w:pos="822"/>
        </w:tabs>
        <w:spacing w:lineRule="auto" w:line="240"/>
        <w:ind w:left="0" w:firstLine="567"/>
        <w:jc w:val="left"/>
        <w:rPr>
          <w:b/>
          <w:b/>
        </w:rPr>
      </w:pPr>
      <w:r>
        <w:rPr>
          <w:b/>
        </w:rPr>
        <w:t>4. Структура и содержание дисциплины «Медицинская микробиология и иммунология»</w:t>
      </w:r>
    </w:p>
    <w:p>
      <w:pPr>
        <w:pStyle w:val="Style14"/>
        <w:tabs>
          <w:tab w:val="clear" w:pos="822"/>
        </w:tabs>
        <w:spacing w:lineRule="auto" w:line="240"/>
        <w:ind w:left="0" w:firstLine="567"/>
        <w:rPr/>
      </w:pPr>
      <w:r>
        <w:rPr/>
        <w:t>Общая трудоемкость дисциплины составляет 3 зачетные единицы,  108 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разделяется на </w:t>
      </w:r>
      <w:r>
        <w:rPr>
          <w:rFonts w:cs="Times New Roman" w:ascii="Times New Roman" w:hAnsi="Times New Roman"/>
          <w:sz w:val="24"/>
          <w:szCs w:val="24"/>
        </w:rPr>
        <w:t xml:space="preserve">лекции 36 часов, самостоятельную работу студентов и   включает следующие разделы: </w:t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0"/>
        <w:gridCol w:w="745"/>
        <w:gridCol w:w="751"/>
        <w:gridCol w:w="844"/>
        <w:gridCol w:w="776"/>
        <w:gridCol w:w="1980"/>
      </w:tblGrid>
      <w:tr>
        <w:trPr>
          <w:trHeight w:val="10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ьная микрофлор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е об инфе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center" w:pos="314" w:leader="none"/>
                <w:tab w:val="center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методы диагностики инфекционных болез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ио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задачи эпидем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гигиена и е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 медицинскую иммунологию</w:t>
            </w:r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кция и реализация иммунного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отивоинфекционного иммун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пецифической </w:t>
            </w:r>
          </w:p>
          <w:p>
            <w:pPr>
              <w:pStyle w:val="Heading1"/>
              <w:ind w:left="-108" w:right="-1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и и терапии инфекционных                                             заболеваний. Этические </w:t>
            </w:r>
          </w:p>
          <w:p>
            <w:pPr>
              <w:pStyle w:val="Heading1"/>
              <w:ind w:left="-108" w:right="-1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пидеми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8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TextBodyIndent"/>
        <w:numPr>
          <w:ilvl w:val="1"/>
          <w:numId w:val="1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,  и анимационных филь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устной форме по темам занятий и основным разделам дисциплины, изученным на данный момент. Также на практических занятиях могут быть более подробно разобраны вопросы, которые вызвали наибольшее затруднение при самостоятельной подготовке к занятиям. Возможно расширение базового материала лекций путем ознакомления студентов с некоторыми особенностями отдельных 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  <w:r>
        <w:rPr>
          <w:sz w:val="24"/>
          <w:szCs w:val="24"/>
        </w:rPr>
        <w:t xml:space="preserve"> состоит из подготовки к устным опросам и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оводится в форме устных опросов на практических занятиях по основным темам разделов дисципли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тельном порядке предусматривается самостоятельная работа студентов с возможностью доступа к Интернет-ресурс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темы устных опро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микробные биотоп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роль нормальной микрофлоры в поддержании гомеост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дисбактерио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тако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огенность микроорганизм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факторы патог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нфекционный процес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атогенные и условно-патогенные микроорганизмы, какова их роль в инфекционном процесс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значение санитарной микроби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ям инфекция и возбудител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роль макроорганизма и окружающей среды в инфекционном проце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источники инфек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ути и способы заражения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классификацию инфекционных болезн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периоды инфекционного проце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могут быть осложнения при инфекционном проце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принципы диагностики инфекционных заболева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методы микробиологической диагностики бактериальных, вирусных и грибковых инфекц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намнез инфекционной болез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водят клиническое обследование при инфекционной болез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и такого объекта бактериологического исследования как кров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водят бактериологические исследования при инфекциях органов дых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водят бактериологические исследования при инфекциях системы органов пищевар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водят бактериологические исследования при инфекциях мочевыводящих пу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водят бактериологические исследования при инфекциях, передающихся половым пут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водят бактериологические исследования при инфекциях ЦН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водят бактериологические исследования при инфекциях органов зрения и слу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одят бактериологические исследования при хирургических инфе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между собой биобезопасность и инфекционные заболе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иотеррориз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ят принципы безопасной работы с патогенными микроорганизм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ценивается микробиологический рис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концепция биобезопасности в лабораторных услов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держивается биобезопасность в лабораторных помещени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должны быть обустроены помещения для работы с животны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вильные методы работы с микробиологически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пидемиология, каково ее место в структуре медицинских наук, образования, практического здравоохран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эпидемического процесса, назовите его составные ча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пуляционный иммунит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теории саморегуляции эпидемического процесс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роявления эпидемического процесс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факторы эпидемического процесс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современной структуре эпидемиологического метод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ит метод эпидемиологического обследования очаг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метода эпидемиологического анализ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эпидемиологический надзор и противоэпидемическое обслуживание насе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пидемиологический анализ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этические проблемы эпидемиолог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ю гигиена вод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гигиена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нтагонизм микрорганизм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ифицируются антибиотики по проихожде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ифицируются антибиотики по механизмам действия на бактериальную клетк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зистентность микроорганиз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методы преодоления бактериальной резистент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облемы химиотерапии вирусных 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Cs/>
          <w:sz w:val="24"/>
          <w:szCs w:val="24"/>
        </w:rPr>
        <w:t>меди</w:t>
      </w:r>
      <w:r>
        <w:rPr>
          <w:rFonts w:cs="Times New Roman" w:ascii="Times New Roman" w:hAnsi="Times New Roman"/>
          <w:sz w:val="24"/>
          <w:szCs w:val="24"/>
        </w:rPr>
        <w:t xml:space="preserve">цинская иммунология связана с другими медики-биологическими дисциплин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направления медицинской иммунологии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отличия категорий инфекционной и неинфекционной иммуноло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пецифичность, приобретаемость и память антигензависимого иммунит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принципы иммуноферментного анали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моноклональные антите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ибридо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принципы гибридомной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тиг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сходит распознавание антиге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динамика антител в ходе первичного и вторичного иммунного от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ммунологическая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7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пецифический иммунитет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еспецифический иммунитет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ывают сиды приобретенного (специфического) иммунитета. 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базисный механизм противоинфекционной резистентности. 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факторы и механизмы, обеспечивающие резистентность к микробной инвазии у субэпителиальной ткани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факторы и механизмы, обеспечивающие резистентность к микробной инвазии у лимфатической системы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факторы и механизмы, обеспечивающие резистентность к микробной инвазии у крови. 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противовирусного иммун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нципы неспецифической профилактики инфекционных заболеваний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нципы специфической профилактики инфекционных заболеваний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ется приобретенного противоинфекционный иммунит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акцинопрофилактика и серопрофилакти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действующее начало вакцинных и сывороточных препара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иммунологическая сущность вакцин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бывают типы вакцин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нципы получения вакцин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гут возникать поствакцинальные осложн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за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Вопросы к зач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развития медицинской микро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нормальной микрофлоры в поддержании гомеостаза. Дисбактерио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новные факторы патогенности. Инфекционный проце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тогенные и условно-патогенные микроорганизмы и их роль в инфекцион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источники инфекций. Пути и способы заражения человека. Классификация инфекционных болез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екционный процесс и инфекционная болезнь. Основные особенности инфекционных болезней. Периоды инфекцион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нципы диагностики инфекционных заболеваний. Основные методы микробиологической диагностики бактериальных, вирусных и грибковых инфе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нципы безопасной работы с патогенными микроорганиз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чение об эпидемическом процессе, определение эпидемического процесса, - его составные ч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пуляционный иммунитет и теория саморегуляции эпидемического процесса. Характеристика проявлений эпидем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акторы эпидемического процесса. Метод эпидемиологического анализа. Эпидемиологический надз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пидемиологический анализ. Этические проблемы эпидемиологии. Заболеваемость и смертность от инфекционных болезней 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игиена воды и водоснабжение населенных мест. Гигиена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лассификация антибиотиков по механизмам действия на бактериальную кле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етоды преодоления бактериальной резистентности. Химиотерапия вирусных инфекций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ммунохимический анализ.  Иммунофлюоресцентный метод.  Иммуноферментный анализ. Принцип, разновидности. Практическое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нципы гибридомной технологии.  Моноклональные антит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инамика антител в ходе первичного и вторичного иммунного ответа: качественная и количественная сероконверсия. Иммунологическая память.</w:t>
      </w:r>
    </w:p>
    <w:p>
      <w:pPr>
        <w:pStyle w:val="TextBody"/>
        <w:spacing w:before="0" w:after="0"/>
        <w:ind w:firstLine="567"/>
        <w:jc w:val="both"/>
        <w:rPr/>
      </w:pPr>
      <w:bookmarkStart w:id="5" w:name="OLE_LINK4"/>
      <w:r>
        <w:rPr>
          <w:sz w:val="24"/>
          <w:szCs w:val="24"/>
        </w:rPr>
        <w:t>19. Поликлональный характер иммунного (антительного) ответа  и   его причи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0. Поливалентность  (полиэпитопность)  антигенов и поликлональный  характер иммунного ответа.</w:t>
      </w:r>
    </w:p>
    <w:p>
      <w:pPr>
        <w:pStyle w:val="TextBody"/>
        <w:spacing w:before="0" w:after="0"/>
        <w:ind w:firstLine="567"/>
        <w:jc w:val="both"/>
        <w:rPr/>
      </w:pPr>
      <w:bookmarkStart w:id="6" w:name="OLE_LINK4"/>
      <w:r>
        <w:rPr>
          <w:sz w:val="24"/>
          <w:szCs w:val="24"/>
        </w:rPr>
        <w:t xml:space="preserve">21. </w:t>
      </w:r>
      <w:bookmarkEnd w:id="6"/>
      <w:r>
        <w:rPr>
          <w:sz w:val="24"/>
          <w:szCs w:val="24"/>
        </w:rPr>
        <w:t>Дифференцировка и пролиферация В и Т лимфоцитов в ходе иммунного ответа. Роль антигена и костимулирующих факторов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22. Межклеточная кооперация в индукции иммунного ответа. Центральная позиция Т-хелперов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  Т-лимфоцит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утоиммунные процесс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неспецифической и специфической профилактики инфекционных заболева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Требования, предъявляемые к вакцинам. Типы вакцин (убитые, живые, субъединичные; моно- и ассоциированные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нципы получения субъединичных вакцин. Рекомбинантные и синтетические антигены.  Поствакцинальные осложнения.</w:t>
      </w:r>
    </w:p>
    <w:p>
      <w:pPr>
        <w:pStyle w:val="Normal"/>
        <w:shd w:fill="FFFFFF" w:val="clear"/>
        <w:spacing w:lineRule="auto" w:line="240" w:before="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итогов освоения дисциплины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2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 w:bidi="zxx"/>
              </w:rPr>
              <w:t>Превосходн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евосходная подготовка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 с незначительными погрешностями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 w:bidi="zxx"/>
              </w:rPr>
              <w:t xml:space="preserve">В целом хорошая подготовка с одной-двумя незначительными ошибк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по итогам ответов на экзаменационные вопросы и текущих оценок по устным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Хорошая подготовка, с рядом незначительных ошибок 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, удовлетворяющая минимальным требованиям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Необходима значительная подготовка для успешного прохождения испытания по итогам ответов на экзаменационные вопросы и текущих оценок по устным вопросам  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 совершенно недостаточная по итогам ответов на экзаменационные вопросы и текущих оценок по устным вопросам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 О.К. Медицинская микробиология. Учебное пособие для вузов. – М.:  ГЭОТАР-Медиа, 2007. - 76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В.В., Бойченко М.Н. Медицинская микробиология, вирусология и иммунология (в 2-х томах). - М.: ГЭОТАР-Медиа, 2010. – 44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Л.Б. Медицинская микробиология, вирусология, иммунология. - М.: Медицинское информационное агентство, 2005.- 73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микробиология, вирусология и иммунология / Под ред. А.А. Воробьева. – М.: Медицинское информационное агентство, 2004. – 69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Полетаев, А. Б. Клиническая и лабораторная иммунология: избранные лекции / А. Б. Полетаев. - М. : МИА, 2007. - 18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 практическим занятиям по медицинской микробиологии, вирусологии и иммунологии / Под ред. В.В. Теца. – Изд. 2-е, перераб. и доп. – Москва: Медицина, 2002. – 35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ц В.В. Клиническая микробиология. Микроорганизмы и антибиотики. Заболевания дыхательной системы. – СПб: "Эскулап», 2002, - 1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ц В.В. Клиническая Микробиология. Микроорганизмы и антибиотики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Сепсис. </w:t>
      </w:r>
      <w:r>
        <w:rPr>
          <w:rFonts w:cs="Times New Roman" w:ascii="Times New Roman" w:hAnsi="Times New Roman"/>
          <w:sz w:val="24"/>
          <w:szCs w:val="24"/>
        </w:rPr>
        <w:t xml:space="preserve">- СПб: "Эскулап», </w:t>
      </w:r>
      <w:r>
        <w:rPr>
          <w:rFonts w:cs="Times New Roman" w:ascii="Times New Roman" w:hAnsi="Times New Roman"/>
          <w:sz w:val="24"/>
          <w:szCs w:val="24"/>
          <w:lang w:val="pt-PT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154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ц В.В. Клиническая микробиология. Микроорганизмы и антибиотики. Заболевания, передающиеся половым путём. - СПб: </w:t>
      </w:r>
      <w:r>
        <w:rPr>
          <w:rFonts w:cs="Times New Roman" w:ascii="Times New Roman" w:hAnsi="Times New Roman"/>
          <w:sz w:val="24"/>
          <w:szCs w:val="24"/>
          <w:lang w:val="pt-PT"/>
        </w:rPr>
        <w:t>"Эскулап», 2004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pt-PT"/>
        </w:rPr>
        <w:t>23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ц В.В. Клиническая микробиология. Микроорганизмы и антибиотики. Заболевания мочевыводящих путей. - СПб: </w:t>
      </w:r>
      <w:r>
        <w:rPr>
          <w:rFonts w:cs="Times New Roman" w:ascii="Times New Roman" w:hAnsi="Times New Roman"/>
          <w:sz w:val="24"/>
          <w:szCs w:val="24"/>
          <w:lang w:val="pt-PT"/>
        </w:rPr>
        <w:t>Кле-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2005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pt-PT"/>
        </w:rPr>
        <w:t>164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ц В.В. Клиническая Микробиология. Микроорганизмы и антибиотики. Инфекции кожи, мягких тканей костей и cуставов. СПб: Кле-Т, 2006. - 12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ц В.В. Клиническая Микробиология. Микроорганизмы и антибиотики Нозокомиальные инфекции. СПб: </w:t>
      </w:r>
      <w:r>
        <w:rPr>
          <w:rFonts w:cs="Times New Roman" w:ascii="Times New Roman" w:hAnsi="Times New Roman"/>
          <w:sz w:val="24"/>
          <w:szCs w:val="24"/>
          <w:lang w:val="pt-PT"/>
        </w:rPr>
        <w:t>Кле-Т, 200</w:t>
      </w:r>
      <w:r>
        <w:rPr>
          <w:rFonts w:cs="Times New Roman" w:ascii="Times New Roman" w:hAnsi="Times New Roman"/>
          <w:sz w:val="24"/>
          <w:szCs w:val="24"/>
        </w:rPr>
        <w:t>7. - 1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ц В.В. Клиническая Микробиология. Микроорганизмы и Антибиотики. Инфекции в оториноларингологии. СПб: Кле-Т, 2009. - 16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илин А.А. Основы иммунологии. М.: Медицина. 1999. 6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 Д., Бростофф Дж., Рот Д.Б., Ройт А. Иммунология. Пер. с англ. - М.: Логосфера, 2007. - 5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sential Procedures for Clinical Microbiology / Ed.  H.D. Isenberg – ASM PRESS – Washington D.C., 1998. – 838 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wetz, Melnick and Adelberg’s Medical Microbiology (2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) - McGraw-Hill Medical Publishing, 2010. – 814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. Александров [и др.] 20-летний опыт применения лазерно-флюоресцентной диагностики в клинической микробиологии  // Вестник Российской академии медицинских наук. - 2011. - № 1. - С. 35-3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й надзор, лабораторная диагностика и профилактика ротавирусной инфекции : метод. указ. МУ 3.1.1.2957-11 // Справочник заведующего КДЛ. - 2012. - № 3. - С. 64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учебного практикума по микробиологии, 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Fujit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 xml:space="preserve"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, проф. каф биомедицины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      д.б.н. Иванов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OLE_LINK34"/>
      <w:bookmarkStart w:id="8" w:name="OLE_LINK34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PMincho" w:cs="Arial"/>
      <w:b/>
      <w:bCs/>
      <w:i/>
      <w:iCs/>
      <w:color w:val="00000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0:00Z</dcterms:created>
  <dc:creator>1</dc:creator>
  <dc:description/>
  <dc:language>en-US</dc:language>
  <cp:lastModifiedBy>1</cp:lastModifiedBy>
  <cp:lastPrinted>2010-12-29T10:35:00Z</cp:lastPrinted>
  <dcterms:modified xsi:type="dcterms:W3CDTF">2014-10-29T13:40:00Z</dcterms:modified>
  <cp:revision>2</cp:revision>
  <dc:subject/>
  <dc:title>МИНИСТЕРСТВО ОБРАЗОВАНИЯ И НАУКИ РОССИЙСКОЙ ФЕДЕРАЦИИ</dc:title>
</cp:coreProperties>
</file>