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тоды исследования структуры и физических процессов организма человека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и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: расширить и углубить знания, умения, навыки и компетенции, полученные при изучении базовой части профессионального цикла, касающиеся физических процессов, происходящих при жизнедеятельности организма человека; сформировать представление об организме человека, как сложной системе, в которой происходит трансформация энергии и тепломассоперенос, сопровождающийся генерацией колебаний различной физической природы и их излучением, специфично взаимодействующей с различными видами излучения; ознакомить с физическими принципами современных методов визуализации структур организма человека и процессов жизнедеятельности, а также для регистрации различных видов излучения организма человека и его структур, с техническими решениями и дизайном аппаратуры, предназначенной для этих ц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3.В. ДВ 3.3 профессиональный цикл, вариативная часть, дисциплина по выбору, 5 семест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теоретической и практической части курса необходимы знания и практические навыки, полученные при изучении дисциплин: «Физика», «Электричество и магнетизм». Дисциплина логически взаимосвязана с дисциплинами, также изучаемыми в 5 семестре: «Физиология человека и животных» и «Биофизика», способствует углублению и расширению знаний, получаемых при их изуче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еобходима для изучения таких профессиональных дисциплин, как «Медицинская биофизика», «Медицинская радиобиология». Практические работы по этой дисциплине являются основой для курса «Спецпрактикум», а также для последующих профильных практик и практики по начальной специ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Style18"/>
        <w:ind w:left="0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</w:rPr>
        <w:t>Знать</w:t>
      </w:r>
      <w:r>
        <w:rPr/>
        <w:t>: особенности распространения в организме человека различных излучений и последствия их воздействий, механизмы генерации организмом и его структурами колебаний и излучений различной физической природы; принципы, возможности и ограничения методов, применяемых для исследования структуры и физических процессов, протекающих в ходе жизнедеятельности человека.</w:t>
      </w:r>
    </w:p>
    <w:p>
      <w:pPr>
        <w:pStyle w:val="Style16"/>
        <w:pBdr>
          <w:bottom w:val="single" w:sz="12" w:space="5" w:color="000000"/>
        </w:pBdr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</w:rPr>
        <w:t>Уметь</w:t>
      </w:r>
      <w:r>
        <w:rPr/>
        <w:t xml:space="preserve">: выбирать методы для исследований структуры и физических процессов в организме человека, адекватные целям исследования; делать обоснованные выводы и интерпретировать результаты исследования; 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</w:rPr>
        <w:t xml:space="preserve">Владеть: </w:t>
      </w:r>
      <w:r>
        <w:rPr/>
        <w:t xml:space="preserve">знаниями о принципах и технических решениях методов исследований структуры и физических процессов организма человека  и навыками работы с описаниями аппаратуры, предназначенной для исследования организма человека; автоматизированными параметрическими и непараметрическими методами статистической обработки результатов исследования. 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2 зачетных единицы, 72 ча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одразделяется на лекции - 18 часов, практические занятия - 36 часов, самостоятельную работу студентов и включает следующие раздел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709"/>
        <w:gridCol w:w="567"/>
        <w:gridCol w:w="709"/>
        <w:gridCol w:w="708"/>
        <w:gridCol w:w="567"/>
        <w:gridCol w:w="2268"/>
      </w:tblGrid>
      <w:tr>
        <w:trPr>
          <w:trHeight w:val="12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ы учебной работы, включая самостоятельную работу студентов и трудоемкость (в </w:t>
            </w:r>
            <w:r>
              <w:rPr>
                <w:rStyle w:val="Style13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час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6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структуры и физических процессов в организме человека и методов их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по курсовому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изуализа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визуализации структур организма и процессов в орган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2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акустического излучения для визуализации органов, их структур и кровотока, в терапии и хирургии. Фонография. Акустическая терм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оквиум 1 Консультация  по курсовому проекту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МИ излучения для визуализации структур организма. Аспекты использования информации о ЭМИ колебаниях, магнитном поле организма в биологии и медици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энергетических затрат и теплопродукции организма человека и его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обработке результатов медико-биолог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оквиум 3 Консультация  по курсовому проекту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с применением иллюстративного материала в форме презентаций направлено на теоретическую подготов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направлены на составление схем, позволяющих структурировать физические процессы в организме человека по их природе и классифицировать современные методы исследования структуры и физических процессов организма челове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х целям и подходам к техническим решениям, а также на  выработку умения при обработке результатов, получаемых при исследованиях организма человека,  осуществить выбор методов их статистической обработки и применить эти методы с использованием Р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оводится в форме устных опросов и коллоквиу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е опросы и коллоквиумы направлены на контроль знаний и развитие способности к решению задач, связанных с будущей профессиональной деятельностью. Предусматривается возможность коллективного обсуждения с целью формирования у студентов способности к аналитическому мышлению и навыков анализа и обобщения научн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и контролируется самостоятельная работа студентов с Интернет-ресурсами. Самостоятельная работа студентов направлена на подготовку к устным опросам, коллоквиумам и на разработку курсового проекта и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, в том числе учебное пособие доц. к.б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ной Н.В. Основные процессы жизнедеятельности организма человека и некоторые аспекты их регуляции.- М.: Наука, 2014.- 367 с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ческие и физико-химические процессы происходят при переносе вещества между организмом и сред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ческие и физико-химические процессы происходят при переносе вещества через биологические мембран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как поддерживается постоянство в организме физико-химических параметров  (рН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, вязкость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трансформации энергии в живых систем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«статьи расхода» АТФ в организме челов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зуализация в широком и узком смысле сло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одходы к получению тканей, клеток организма и их структур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современные подходы к обработке изображений, получаемых при микроскоп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одходы к получению изображения различных органов  и процессов, протекающих в организме человека?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физические основы методов калориметр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аспекты использования данных, получаемых с помощью калориметр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подходы к исследованию энергозатрат тканей и отдельных клет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х принципах основано определение калорийности продуктов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коллоквиуму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ультразвуковых методов исследования внутренних орга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эффекты излучения ультразвука в организм  и возможности использования ультразвуковых методов с терапевтическими целя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стические явления, сопровождающие функционирование сердца (органа слуха, голосовых связок, пищеварительного тракта, легких, скелетной мускулатуры), принципы их регистрации и  значимость информации, получаемой при исследовании акустических явлений, сопровождающих функционирование организма и его структ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устическая термометрия? Каковы возможности этого мет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коллоквиуму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медико-биологических исследований, в том числе и визуализации, основанные на излучение в организм ЭМ колебан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следования ЭМИ структур клет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и возможности методов тепло- и радиовид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изуализации структур организма, основанные на излучение в организм ЭМИ различных длин волн и их возмож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егистрации низкочастотных ЭМК различных органов и аспекты их приме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коллоквиуму 3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увствительности и специфичности инструментальных методов диагностики. Подходы к их оцен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 выборка, генеральная совокупность, распределение? Связанные и несвязанные выборки. Виды распределения. Основные статистики нормального распред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возможности использования параметрических методов математической статистики. Способы оценки статистической значимости различий выборок параметрическими метод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возможности использования непараметрических методов математической статистики. Способы оценки статистической значимости различий выборок непараметрическими методами?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сх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труктуры и физических процессов в организме человека и методов их исследования (к разделу 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изуализации органов и процессов в организме (к разделу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курсового проект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емы курсовых проек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Диспансеризация населения  с применением комплекса аппаратуры, позволяющего провести оценку морфо-функционального состояния организма человека и его сис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сердечно-сосудист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дыхатель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выделитель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пищеваритель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 опорно-двигательного аппара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нервной системы (в т.ч. анализатор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Мониторинг функционального состояния организма в ходе  тренировочного процесса (реабилитации после травмы опорно-двигательного аппарата, инфаркта, инсульта)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Техническое задание: описать технические характеристики, возможности и преимущества, выбранной для реализации проекта аппаратуры для медико-биологических исследований.  Оценить стоимость проекта и его экономическую эффектив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формулировать ответ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сущности рассматриваемых понятий, явлений, закономерностей, теории и взаимосвязи дисципл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авильно сформулировать ответ на поставленный вопрос. Наличие 50 % пропусков лекционных и практических зан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right="-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офизика /Антонов В.Ф. с соавторами.- М.: ВЛАДОС, 2006.- 287 с.;</w:t>
      </w:r>
    </w:p>
    <w:p>
      <w:pPr>
        <w:pStyle w:val="Normal"/>
        <w:spacing w:lineRule="auto" w:line="240" w:before="0" w:after="0"/>
        <w:ind w:right="-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имиров Ю.А., Проскурникова Е.В Лекции по медицинской биофизике. М.: Изд-во Московского университета, 2007.- 432 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Герман И. Физика организма человека.- Долгопрудный: Издательский Дом «Интеллект», 2011.- 992 с.</w:t>
      </w:r>
    </w:p>
    <w:p>
      <w:pPr>
        <w:pStyle w:val="Normal"/>
        <w:shd w:fill="FFFFFF" w:val="clear"/>
        <w:spacing w:lineRule="auto" w:line="240" w:before="0" w:after="0"/>
        <w:ind w:right="10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лер Е.В. Вычислительные методы анализа и распознавание патологических процессов. – Л.: Медицина, 1978. – 296 с.</w:t>
      </w:r>
    </w:p>
    <w:p>
      <w:pPr>
        <w:pStyle w:val="Normal"/>
        <w:shd w:fill="FFFFFF" w:val="clear"/>
        <w:spacing w:lineRule="auto" w:line="240" w:before="0" w:after="0"/>
        <w:ind w:right="10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тинг Б. Новейшие методы исследования биосистем. М.: Техносфера, 2005, 25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курс классической физиологии.- М.: ГЭОТАР-МЕдиа, 2008.- 384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ология человека: Учебник / Под ред. В.М. Покровского, Г.Ф. Коротько. - 3-е изд., перераб. и доп.- М.: ОАО Издательство «Медицина», 2011. - 662 с.</w:t>
      </w:r>
    </w:p>
    <w:p>
      <w:pPr>
        <w:pStyle w:val="Normal"/>
        <w:shd w:fill="FFFFFF" w:val="clear"/>
        <w:spacing w:lineRule="auto" w:line="240" w:before="0" w:after="0"/>
        <w:ind w:right="1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отин А.И Термодинамическая основа реакций организмов на внешние и внутренние факторы. М.: «Наука», 1988.- 272 с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йлов В.О. Медицинская биофизика. – СПб.: СпецЛит., 2004. – 496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варь физиологических терминов . М.: «Наука», 1987, 440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ология человека./ Й.Дудель, Й. Рюэгг, р.Шмидт и др. В 3-х томах.- М.: «Мир, 1996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ение ультразвука в медицине: Физические основы.- М.: «Мир», 1989 -568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изиология / Под ред. Г.И.Косицкого. – М.: Медицина, 1985. - т544 с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ика визуализации изображений в медицине (в 2-х томах) Т. 2.- М. : «Мир», 1991 – 408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и Интернет-ресурс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, мультимедийный проектор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, доц. каф биомедицин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к.б.н. Вдов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4" w:hanging="8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8:00Z</dcterms:created>
  <dc:creator>1</dc:creator>
  <dc:description/>
  <dc:language>en-US</dc:language>
  <cp:lastModifiedBy>1</cp:lastModifiedBy>
  <cp:lastPrinted>2014-02-03T15:24:00Z</cp:lastPrinted>
  <dcterms:modified xsi:type="dcterms:W3CDTF">2014-10-29T14:48:00Z</dcterms:modified>
  <cp:revision>2</cp:revision>
  <dc:subject/>
  <dc:title/>
</cp:coreProperties>
</file>