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ИНИСТЕРСТВО ОБРАЗОВАНИЯ И НАУКИ РОССИЙСКОЙ ФЕДЕРАЦИИ</w:t>
      </w:r>
    </w:p>
    <w:p>
      <w:pPr>
        <w:pStyle w:val="Normal"/>
        <w:ind w:left="-567" w:right="-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едеральное государственное автономное образовательное учреждение</w:t>
      </w:r>
    </w:p>
    <w:p>
      <w:pPr>
        <w:pStyle w:val="Normal"/>
        <w:ind w:left="-567" w:right="-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высшего образования </w:t>
      </w:r>
    </w:p>
    <w:p>
      <w:pPr>
        <w:pStyle w:val="Normal"/>
        <w:ind w:left="-426" w:right="-14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lang w:val="ru-RU"/>
        </w:rPr>
        <w:t xml:space="preserve">«Нижегородский государственный университет им. Н.И. Лобачевского» 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иологический факульт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УТВЕРДЖАЮ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Декан биологического факульт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ab/>
        <w:tab/>
        <w:tab/>
        <w:tab/>
        <w:tab/>
        <w:tab/>
        <w:tab/>
        <w:t xml:space="preserve">    _______________ Веселов А. П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«___» ____________ 20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Рабочая программа дисциплины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b/>
          <w:lang w:val="ru-RU"/>
        </w:rPr>
        <w:t>«Нейрональные сети мозг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правление подготовк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06.03.01 "Биология"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фили подготовки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"Нейробиология", "Биофизика"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епень выпускни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акалавр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орма обуч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чн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ижний Новгород</w:t>
      </w:r>
    </w:p>
    <w:p>
      <w:pPr>
        <w:pStyle w:val="Normal"/>
        <w:jc w:val="center"/>
        <w:rPr/>
      </w:pPr>
      <w:r>
        <w:rPr>
          <w:lang w:val="ru-RU"/>
        </w:rPr>
        <w:t>2014 г.</w:t>
      </w:r>
    </w:p>
    <w:p>
      <w:pPr>
        <w:pStyle w:val="Normal"/>
        <w:spacing w:before="200" w:after="20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Цели освоения дисциплины: </w:t>
      </w:r>
    </w:p>
    <w:p>
      <w:pPr>
        <w:pStyle w:val="22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  <w:t>Формирование у студентов знаний об основных понятиях и методах современной нейробиологии, теоретических представлений о структуре и функции различных типов нейронных сетей мозга; изучение основных механизмов формирования нейронных сетей в онтогенезе.</w:t>
      </w:r>
    </w:p>
    <w:p>
      <w:pPr>
        <w:pStyle w:val="22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b/>
          <w:bCs/>
          <w:iCs/>
          <w:lang w:val="ru-RU"/>
        </w:rPr>
        <w:t>2. Место дисциплины в структуре ООП</w:t>
      </w:r>
      <w:r>
        <w:rPr>
          <w:bCs/>
          <w:iCs/>
          <w:lang w:val="ru-RU"/>
        </w:rPr>
        <w:t>:</w:t>
      </w:r>
      <w:r>
        <w:rPr>
          <w:lang w:val="ru-RU"/>
        </w:rPr>
        <w:t xml:space="preserve"> Данная дисциплина относится к основным дисциплинам вариативной части цикла Б. 3 (профессиональный), преподается в 6 семестре. </w:t>
      </w:r>
    </w:p>
    <w:p>
      <w:pPr>
        <w:pStyle w:val="22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3. Требования к результатам освоения дисциплины: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К-3 - 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.</w:t>
      </w:r>
    </w:p>
    <w:p>
      <w:pPr>
        <w:pStyle w:val="Normal"/>
        <w:jc w:val="both"/>
        <w:rPr/>
      </w:pPr>
      <w:r>
        <w:rPr>
          <w:lang w:val="ru-RU"/>
        </w:rPr>
        <w:t>ОК-13 - способен использовать базовые знания и навыки управления информацией для решения исследовательских профессиональных задач, соблюдает основные требования информационной безопасности, в том числе защиты государственной тайны;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 w:eastAsia="ar-SA"/>
        </w:rPr>
        <w:t>ОПК-1 - демонстрирует базовые представления о строении, функционировании, особенностях биологических систем всех уровней организации жизни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ПК-10 - Владеет теоретическими знаниями о механизмах функционирования клеток и клеточных сетей мозга, основа экспериментальных методик включая электрофизиологические методы регистрации с использованием технологий ПАТЧ-кламп и мультиэлектродных систем, флуоресцентного оптического имиджинга, основами компьютерного моделирования нейронных систем и использует их в научно-исследовательской деятельности, в также в прикладной деятельности в области молекулярно-клеточного нейробиологии, компьютерного моделирования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изучения дисциплины студент долже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нать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 использовать универсальные пакеты прикладных компьютерных программ для решения профессиональных задач обработки нейрофизиологических данны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спериментальные методы работы с биологическими объектами (ОПК-1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азовые понятия о строении, функционировании, особенностях ЦНС (ОПК-1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меть:</w:t>
      </w:r>
    </w:p>
    <w:p>
      <w:pPr>
        <w:pStyle w:val="Normal"/>
        <w:jc w:val="both"/>
        <w:rPr/>
      </w:pPr>
      <w:r>
        <w:rPr>
          <w:lang w:val="ru-RU"/>
        </w:rPr>
        <w:t>формировать суждения по научным проблемам нейробиологии, используя современные технологии и уметь применять полученные навыки (ППК-10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влять информацией для решения исследовательских профессиональных задач</w:t>
      </w:r>
    </w:p>
    <w:p>
      <w:pPr>
        <w:pStyle w:val="Normal"/>
        <w:jc w:val="both"/>
        <w:rPr/>
      </w:pPr>
      <w:r>
        <w:rPr>
          <w:lang w:val="ru-RU"/>
        </w:rPr>
        <w:t>работать самостоятельно и в команде (ОК-13, ОПК-1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ладеть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временными представлениями об основах биотехнолог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щепрофессиональными знаниями теории и методов современной биолог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00" w:after="200"/>
        <w:jc w:val="both"/>
        <w:rPr/>
      </w:pPr>
      <w:r>
        <w:rPr>
          <w:b/>
          <w:lang w:val="ru-RU"/>
        </w:rPr>
        <w:t>4. Структура и содержание дисциплины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щая трудоемкость дисциплины составляет 3 зачетные единицы, 108 час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71"/>
        <w:gridCol w:w="537"/>
        <w:gridCol w:w="850"/>
        <w:gridCol w:w="704"/>
        <w:gridCol w:w="704"/>
        <w:gridCol w:w="704"/>
        <w:gridCol w:w="704"/>
        <w:gridCol w:w="2712"/>
      </w:tblGrid>
      <w:tr>
        <w:trPr>
          <w:trHeight w:val="95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  <w:lang w:val="ru-RU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Форма промежуточной аттестации </w:t>
            </w:r>
            <w:r>
              <w:rPr>
                <w:b/>
                <w:i/>
                <w:sz w:val="20"/>
                <w:szCs w:val="20"/>
                <w:lang w:val="ru-RU"/>
              </w:rPr>
              <w:t>(по семестрам)</w:t>
            </w:r>
          </w:p>
        </w:tc>
      </w:tr>
      <w:tr>
        <w:trPr>
          <w:trHeight w:val="180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едение. Структура нейронных сетей моз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принципы взаимодействия клеток в составе нейронных сетей моз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ханизмы регуля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рефера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йронные сети моз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рефера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ология нервных центров. Проведение возбужд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рефера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ение мембран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рефера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ия и её роль в ЦН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-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рефера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йрон-глиальные взаимодейств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-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рефера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тоды изучения нейронных сетей моз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val="ru-RU"/>
              </w:rPr>
            </w:pPr>
            <w:r>
              <w:rPr>
                <w:lang w:val="ru-RU"/>
              </w:rPr>
              <w:t>12-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рефера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ИТО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00" w:after="20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 Образовательные технологии </w:t>
      </w:r>
    </w:p>
    <w:p>
      <w:pPr>
        <w:pStyle w:val="Normal"/>
        <w:jc w:val="both"/>
        <w:rPr/>
      </w:pPr>
      <w:r>
        <w:rPr>
          <w:lang w:val="ru-RU"/>
        </w:rPr>
        <w:t>Лекции по дисциплине «Нейрональные сети мозга» читаются с использованием мультимедийного оборудования. Проводится обсуждение результатов самостоятельной работы студентов на практических занятиях в форме защиты и обсуждения  реферат.</w:t>
      </w:r>
    </w:p>
    <w:p>
      <w:pPr>
        <w:pStyle w:val="Normal"/>
        <w:spacing w:before="200" w:after="200"/>
        <w:jc w:val="both"/>
        <w:rPr>
          <w:b/>
          <w:b/>
          <w:lang w:val="ru-RU"/>
        </w:rPr>
      </w:pPr>
      <w:r>
        <w:rPr>
          <w:b/>
          <w:lang w:val="ru-RU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jc w:val="both"/>
        <w:rPr/>
      </w:pPr>
      <w:r>
        <w:rPr>
          <w:lang w:val="ru-RU"/>
        </w:rPr>
        <w:t>В качестве вида самостоятельной работы обучающегося выбрана внеаудиторная самостоятельная работа в виде выполнения творческого задания – написание реферата. Порядок контроля выполнения самостоятельной работы – обсуждение на семинаре.</w:t>
      </w:r>
    </w:p>
    <w:p>
      <w:pPr>
        <w:pStyle w:val="Normal"/>
        <w:spacing w:before="0" w:after="0"/>
        <w:contextualSpacing/>
        <w:jc w:val="both"/>
        <w:rPr>
          <w:bCs/>
          <w:iCs/>
          <w:u w:val="single"/>
          <w:lang w:val="ru-RU"/>
        </w:rPr>
      </w:pPr>
      <w:r>
        <w:rPr>
          <w:bCs/>
          <w:iCs/>
          <w:u w:val="single"/>
          <w:lang w:val="ru-RU"/>
        </w:rPr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Темы рефератов:</w:t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1. Нейрон как структурно-функциональная единица ЦНС.</w:t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2. Конвергентные, дивергентные и кольцевые нейронные цепи ЦНС.</w:t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3. Механизм синаптической передачи ЦНС.</w:t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4. Особенности синаптической передачи возбуждения и проведения возбуждения по нейронным путям ЦНС.</w:t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5. Торможение в ЦНС. Механизмы торможения. Координационная деятельность ЦНС.</w:t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6. Роль глии в ЦНС.  Классификация глиальных клеток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lang w:val="ru-RU"/>
        </w:rPr>
        <w:t xml:space="preserve">7. Глия и нейромедиаторы (ГАМК, глутамат). Глиотрансмиттеры. </w:t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lang w:val="ru-RU"/>
        </w:rPr>
        <w:t xml:space="preserve">8. Методы изучения нейронных сетей мозга. </w:t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9. </w:t>
      </w:r>
      <w:r>
        <w:rPr>
          <w:bCs/>
          <w:lang w:val="ru-RU"/>
        </w:rPr>
        <w:t>Нервный механизм регуляции физиологических функций. Понятие рефлекса. Основные морфо-функциональные звенья рефлекса</w:t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10. </w:t>
      </w:r>
      <w:r>
        <w:rPr>
          <w:bCs/>
          <w:lang w:val="ru-RU"/>
        </w:rPr>
        <w:t>Системная организация управления. Функциональная система</w:t>
      </w:r>
    </w:p>
    <w:p>
      <w:pPr>
        <w:pStyle w:val="Normal"/>
        <w:spacing w:before="0" w:after="0"/>
        <w:contextualSpacing/>
        <w:jc w:val="both"/>
        <w:rPr>
          <w:bCs/>
          <w:lang w:val="ru-RU"/>
        </w:rPr>
      </w:pPr>
      <w:r>
        <w:rPr>
          <w:bCs/>
          <w:iCs/>
          <w:lang w:val="ru-RU"/>
        </w:rPr>
        <w:t xml:space="preserve">11. </w:t>
      </w:r>
      <w:r>
        <w:rPr>
          <w:bCs/>
          <w:lang w:val="ru-RU"/>
        </w:rPr>
        <w:t>Межклеточные контакты в возбудимых и невозбудимых элементах сетей мозга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bCs/>
          <w:lang w:val="ru-RU"/>
        </w:rPr>
        <w:t xml:space="preserve">12. </w:t>
      </w:r>
      <w:r>
        <w:rPr>
          <w:lang w:val="ru-RU"/>
        </w:rPr>
        <w:t>Глиотрансмиттеры, их синтез, регуляция высвобождения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13. Оптические методы: структурный и функциональный нейроимиджинг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14. </w:t>
      </w:r>
      <w:r>
        <w:rPr/>
        <w:t>Электрофизиологический метод: мультиэлектродные матрицы.</w:t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lang w:val="ru-RU"/>
        </w:rPr>
        <w:t xml:space="preserve">15. </w:t>
      </w:r>
      <w:r>
        <w:rPr>
          <w:bCs/>
          <w:lang w:val="ru-RU"/>
        </w:rPr>
        <w:t>Общее строение центральной нервной системы: основные отделы спинного и головного мозга</w:t>
      </w:r>
    </w:p>
    <w:p>
      <w:pPr>
        <w:pStyle w:val="Normal"/>
        <w:spacing w:before="0" w:after="0"/>
        <w:contextualSpacing/>
        <w:jc w:val="both"/>
        <w:rPr>
          <w:bCs/>
          <w:iCs/>
          <w:u w:val="single"/>
          <w:lang w:val="ru-RU"/>
        </w:rPr>
      </w:pPr>
      <w:r>
        <w:rPr>
          <w:bCs/>
          <w:iCs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просы к экзаме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bCs/>
          <w:iCs/>
          <w:lang w:val="ru-RU"/>
        </w:rPr>
        <w:t xml:space="preserve">Понятие о регуляция физиологических функций. Основные принципы и способы регуляции.  Уровни регуляции </w:t>
      </w:r>
      <w:r>
        <w:rPr>
          <w:bCs/>
          <w:iCs/>
        </w:rPr>
        <w:t>физиологических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 </w:t>
      </w:r>
      <w:r>
        <w:rPr>
          <w:bCs/>
          <w:iCs/>
          <w:lang w:val="ru-RU"/>
        </w:rPr>
        <w:t xml:space="preserve">Механизмы регуляции физиологических функций – миогенный, гуморальный, нервны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bCs/>
          <w:iCs/>
          <w:lang w:val="ru-RU"/>
        </w:rPr>
        <w:t xml:space="preserve">Саморегуляция физиологических функций, понятие гомеостаза. </w:t>
      </w:r>
      <w:r>
        <w:rPr>
          <w:bCs/>
          <w:iCs/>
        </w:rPr>
        <w:t xml:space="preserve">Физиологические констан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bCs/>
          <w:iCs/>
          <w:lang w:val="ru-RU"/>
        </w:rPr>
        <w:t>Обратная связь. Системная организация управления. Функциональная</w:t>
      </w:r>
      <w:r>
        <w:rPr>
          <w:bCs/>
          <w:iCs/>
        </w:rPr>
        <w:t xml:space="preserve"> систе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bCs/>
          <w:iCs/>
          <w:lang w:val="ru-RU"/>
        </w:rPr>
        <w:t xml:space="preserve">Понятие биологических нейронных сетей. Иерархические и локальные нейронные сети. </w:t>
      </w:r>
      <w:r>
        <w:rPr>
          <w:bCs/>
          <w:iCs/>
        </w:rPr>
        <w:t xml:space="preserve">Общие закономерности структурного взаимодействия нейронов  в  локальных сет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Физиология нервных центров. Общие свойства нервных цент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Закономерности проведения возбуждения по рефлекторной дуг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bCs/>
          <w:iCs/>
          <w:lang w:val="ru-RU"/>
        </w:rPr>
        <w:t xml:space="preserve">Торможение в ЦНС. Механизмы торможения. </w:t>
      </w:r>
      <w:r>
        <w:rPr>
          <w:bCs/>
          <w:iCs/>
        </w:rPr>
        <w:t>Координационная деятельность  ЦН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Строение мембраны. Способы взаимодействия возбудимых клеток (электрический синапс, химический синапс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bCs/>
          <w:iCs/>
          <w:lang w:val="ru-RU"/>
        </w:rPr>
        <w:t xml:space="preserve">Роль глии в ЦНС. Классификация глиальных клеток. Каналы, наносы, рецепторы мембраны глиальных клет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bCs/>
          <w:iCs/>
          <w:lang w:val="ru-RU"/>
        </w:rPr>
        <w:t xml:space="preserve"> </w:t>
      </w:r>
      <w:r>
        <w:rPr>
          <w:bCs/>
          <w:iCs/>
          <w:lang w:val="ru-RU"/>
        </w:rPr>
        <w:t xml:space="preserve">Межмембранные взаимодействия глии с другими клетками. </w:t>
      </w:r>
      <w:r>
        <w:rPr>
          <w:bCs/>
          <w:iCs/>
        </w:rPr>
        <w:t xml:space="preserve">Глия – регулятор внеклеточного кал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bCs/>
          <w:iCs/>
          <w:lang w:val="ru-RU"/>
        </w:rPr>
        <w:t xml:space="preserve">Глия и нейромедиаторы (ГАМК, глутамат). Понятие о глиотрансмиттерах. Кальциевые волны в астроцит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Обмен лактата и глюкозы в глии и нейроне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lang w:val="ru-RU"/>
        </w:rPr>
        <w:t>14. Типы транспорта веществ через мембрану.</w:t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15. Ионные механизмы возникновения потенциала действия.</w:t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16. Условия возникновения возбуждения в возбудимых системах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lang w:val="ru-RU"/>
        </w:rPr>
        <w:t>17. Механизмы проведения нервного импульса в нервных волокнах.</w:t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18. Законы проведения возбуждения в нервных волокнах.</w:t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19. Метод патч-кламп.</w:t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20. Кальциевая сигнализация в ЦНС.</w:t>
      </w:r>
    </w:p>
    <w:p>
      <w:pPr>
        <w:pStyle w:val="Normal"/>
        <w:spacing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21. Са2+-транспортирующие системы клетки.</w:t>
      </w:r>
    </w:p>
    <w:p>
      <w:pPr>
        <w:pStyle w:val="Normal"/>
        <w:spacing w:before="0" w:after="0"/>
        <w:contextualSpacing/>
        <w:jc w:val="both"/>
        <w:rPr>
          <w:bCs/>
          <w:iCs/>
        </w:rPr>
      </w:pPr>
      <w:r>
        <w:rPr>
          <w:bCs/>
          <w:iCs/>
          <w:lang w:val="ru-RU"/>
        </w:rPr>
        <w:t>22. Методы изучения нейронных сетей мозга.</w:t>
      </w:r>
    </w:p>
    <w:p>
      <w:pPr>
        <w:pStyle w:val="Normal"/>
        <w:spacing w:before="0" w:after="0"/>
        <w:contextualSpacing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426"/>
        <w:jc w:val="both"/>
        <w:rPr/>
      </w:pPr>
      <w:r>
        <w:rPr>
          <w:lang w:val="ru-RU"/>
        </w:rPr>
        <w:t>Экзамен по дисциплине “Нейрональные сети мозга” оценивается по следующим параметрам: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“</w:t>
      </w:r>
      <w:r>
        <w:rPr>
          <w:rFonts w:eastAsia="Calibri"/>
          <w:lang w:val="ru-RU"/>
        </w:rPr>
        <w:t>Превосходно” (прев; 5,5) - Превосходная подготовка с очень незначительными погрешностями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“</w:t>
      </w:r>
      <w:r>
        <w:rPr>
          <w:rFonts w:eastAsia="Calibri"/>
          <w:lang w:val="ru-RU"/>
        </w:rPr>
        <w:t>Отлично”  (отл; 5) - Подготовка, уровень которой существенно выше среднего с некоторыми ошибками</w:t>
      </w:r>
    </w:p>
    <w:p>
      <w:pPr>
        <w:pStyle w:val="Normal"/>
        <w:jc w:val="both"/>
        <w:rPr/>
      </w:pPr>
      <w:r>
        <w:rPr>
          <w:rFonts w:eastAsia="Calibri"/>
          <w:lang w:val="ru-RU"/>
        </w:rPr>
        <w:t>“</w:t>
      </w:r>
      <w:r>
        <w:rPr>
          <w:rFonts w:eastAsia="Calibri"/>
          <w:lang w:val="ru-RU"/>
        </w:rPr>
        <w:t>Очень хорошо” (оч.хор; 4,5) - В целом хорошая подготовка с рядом заметных ошибок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“</w:t>
      </w:r>
      <w:r>
        <w:rPr>
          <w:rFonts w:eastAsia="Calibri"/>
          <w:lang w:val="ru-RU"/>
        </w:rPr>
        <w:t>Хорошо” (хор; 4) - Хорошая подготовка, но со значительными ошибками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“</w:t>
      </w:r>
      <w:r>
        <w:rPr>
          <w:rFonts w:eastAsia="Calibri"/>
          <w:lang w:val="ru-RU"/>
        </w:rPr>
        <w:t>Удовлетворительно” (уд; 3) - Подготовка, удовлетворяющая минимальным требованиям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“</w:t>
      </w:r>
      <w:r>
        <w:rPr>
          <w:rFonts w:eastAsia="Calibri"/>
          <w:lang w:val="ru-RU"/>
        </w:rPr>
        <w:t>Не удовлетворительно” (неуд; 2) - Необходима дополнительная подготовка для успешного прохождения испытания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“</w:t>
      </w:r>
      <w:r>
        <w:rPr>
          <w:rFonts w:eastAsia="Calibri"/>
          <w:lang w:val="ru-RU"/>
        </w:rPr>
        <w:t>Плохо” (плох; 1) - Подготовка совершенно недостаточная</w:t>
      </w:r>
      <w:r>
        <w:rPr>
          <w:lang w:val="ru-RU"/>
        </w:rPr>
        <w:t>.</w:t>
      </w:r>
    </w:p>
    <w:p>
      <w:pPr>
        <w:pStyle w:val="Normal"/>
        <w:spacing w:before="200" w:after="200"/>
        <w:jc w:val="both"/>
        <w:rPr/>
      </w:pPr>
      <w:r>
        <w:rPr>
          <w:b/>
          <w:lang w:val="ru-RU"/>
        </w:rPr>
        <w:t>7. Учебно-методическое и информационное обеспечение дисциплины «Нейрональные сети мозга»</w:t>
      </w:r>
    </w:p>
    <w:p>
      <w:pPr>
        <w:pStyle w:val="Normal"/>
        <w:spacing w:lineRule="auto" w:line="276" w:before="0" w:after="0"/>
        <w:contextualSpacing/>
        <w:jc w:val="both"/>
        <w:rPr>
          <w:lang w:val="ru-RU"/>
        </w:rPr>
      </w:pPr>
      <w:r>
        <w:rPr>
          <w:lang w:val="ru-RU"/>
        </w:rPr>
        <w:t>а) основная литература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lang w:val="ru-RU"/>
        </w:rPr>
        <w:t>Николлс Дж. Г., Мартин О.В., Валлас Б. Дж., Фукс П.А. От нейрона к мозгу. 2003. С 522-540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lang w:val="ru-RU"/>
        </w:rPr>
      </w:pPr>
      <w:r>
        <w:rPr>
          <w:lang w:val="ru-RU"/>
        </w:rPr>
        <w:t>Калинцева Я.И., Мухина И.В., Семьянов А.В.  ПРИГОТОВЛЕНИЕ ПЕРЕЖИВАЮЩИХ СРЕЗОВ МОЗГА КРЫС: Учебно-методическое пособие. - Нижний Новгород: Нижегородский госуниверситет, 2011. - 36 с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lang w:val="ru-RU"/>
        </w:rPr>
        <w:t xml:space="preserve">Пимашкин А.С., Корягина Е.А., Гладков А.А., Симонов А.Ю., Мухина И.В., Казанцев В.Б. </w:t>
      </w:r>
      <w:r>
        <w:rPr>
          <w:bCs/>
          <w:lang w:val="ru-RU"/>
        </w:rPr>
        <w:t xml:space="preserve">ИССЛЕДОВАНИЕ БИОЭЛЕКТРИЧЕСКОЙ АКТИВНОСТИ НЕЙРОННЫХ СЕТЕЙ В КУЛЬТУРАХ ГИППОКАМПА: СТИМУЛЯЦИЯ, РЕГИСТРАЦИЯ И АНАЛИЗ. </w:t>
      </w:r>
      <w:r>
        <w:rPr>
          <w:lang w:val="ru-RU"/>
        </w:rPr>
        <w:t xml:space="preserve">Учебно-методическое пособие.  Нижний Новгород: Издательство Нижегородского госуниверситета, 2011. – 26 с. 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б) дополнительная литератур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/>
      </w:pPr>
      <w:r>
        <w:rPr/>
        <w:t>Auld D.S., Robitaille R. Glial cell and neurotransmission: An inclusive view of synaptic function // Neuron. 2003. Vol. 40. P.389-4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/>
      </w:pPr>
      <w:r>
        <w:rPr/>
        <w:t>Pfrieger F.W. Role of glia in synapse development // Curr. Opin. Neurobiol. 2002. Vol. 12. P. 486-49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/>
      </w:pPr>
      <w:r>
        <w:rPr/>
        <w:t>Toni – fei Wang, Chen Zhou, Ai – hui Tang, Shi – qiang Wang, Zhen Chai. Cellular mechanism for spontaneous calcium oscillations in astrocytes. Acta Pharmacologica Sinica, July, 2006. 27 (7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/>
      </w:pPr>
      <w:hyperlink r:id="rId2">
        <w:r>
          <w:rPr>
            <w:rStyle w:val="InternetLink"/>
            <w:b w:val="false"/>
            <w:color w:val="000000"/>
          </w:rPr>
          <w:t>Perea G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 w:val="false"/>
            <w:color w:val="000000"/>
          </w:rPr>
          <w:t>Navarrete M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 w:val="false"/>
            <w:color w:val="000000"/>
          </w:rPr>
          <w:t>Araque A</w:t>
        </w:r>
      </w:hyperlink>
      <w:r>
        <w:rPr>
          <w:b/>
        </w:rPr>
        <w:t>.</w:t>
      </w:r>
      <w:r>
        <w:rPr/>
        <w:t xml:space="preserve"> Tripartite synapses: astrocytes process and control synaptic information. </w:t>
      </w:r>
      <w:r>
        <w:rPr>
          <w:bCs/>
        </w:rPr>
        <w:t>Trends Neurosci.</w:t>
      </w:r>
      <w:r>
        <w:rPr/>
        <w:t xml:space="preserve"> 2009 Aug;32(8):421-3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/>
      </w:pPr>
      <w:r>
        <w:rPr/>
        <w:t>Douglas Fields R. and Beth Stevens-Graham. New insights into neuron-glia communication.</w:t>
      </w:r>
      <w:r>
        <w:rPr>
          <w:iCs/>
        </w:rPr>
        <w:t xml:space="preserve"> Science</w:t>
      </w:r>
      <w:r>
        <w:rPr/>
        <w:t xml:space="preserve"> , October, 18, 200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/>
      </w:pPr>
      <w:r>
        <w:rPr/>
        <w:t>Gary P. Schools, Min Zhou, and Harold K. Kimelberg. Development of gap junctions in hippocampal astrocytes: evidence that whole cell electrophysiological phenotype is an instrinsic property of the individual cell. Journal of Neurophysiology 96, June, 14, 200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/>
      </w:pPr>
      <w:r>
        <w:rPr/>
        <w:t>Swanson С.,  Bures M., Johnson M., Linden A-M,  Monn J, Schoepp D., Metabotropic glutamate receptors as novel targets for anxiety and stress disorders,Nature Reviews Drug Discovery 4, 131-144, 2005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spacing w:before="200" w:after="200"/>
        <w:jc w:val="both"/>
        <w:rPr/>
      </w:pPr>
      <w:r>
        <w:rPr>
          <w:b/>
          <w:lang w:val="ru-RU"/>
        </w:rPr>
        <w:t>8. Материально-техническое обеспечение дисциплины «Нейрональные сети мозг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учебном процессе необходимы: </w:t>
      </w:r>
    </w:p>
    <w:p>
      <w:pPr>
        <w:pStyle w:val="Normal"/>
        <w:jc w:val="both"/>
        <w:rPr/>
      </w:pPr>
      <w:r>
        <w:rPr>
          <w:lang w:val="ru-RU"/>
        </w:rPr>
        <w:t>1.Поточные лекционные аудиторий оснащенных современными техническими средствами обу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Ноутбу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оекционная тех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рограмма составлена в соответствии с требованиями ФГОС ВПО с учетом рекомендаций и  ПрООП ВПО по направлению </w:t>
      </w:r>
      <w:r>
        <w:rPr>
          <w:b/>
          <w:bCs/>
          <w:i/>
          <w:color w:val="000000"/>
          <w:lang w:val="ru-RU"/>
        </w:rPr>
        <w:t>06.03.01 «Биология».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Автор программы_________________ д.б.н., проф. Мухина И.</w:t>
      </w:r>
      <w:bookmarkStart w:id="0" w:name="_GoBack"/>
      <w:bookmarkEnd w:id="0"/>
      <w:r>
        <w:rPr>
          <w:lang w:val="ru-RU"/>
        </w:rPr>
        <w:t>В.</w:t>
      </w:r>
    </w:p>
    <w:p>
      <w:pPr>
        <w:pStyle w:val="Normal"/>
        <w:spacing w:before="0" w:after="0"/>
        <w:ind w:left="2160" w:firstLine="720"/>
        <w:contextualSpacing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Программа рассмотрена на заседании кафедры нейродинамики и нейробиологии протокол № ___  от ______________   г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Заведующий кафедрой ___________________ д.ф.-м.н., Казанцев В.Б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Программа одобрена методической комиссией биологического факультета протокол № __ от __________________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i/>
          <w:i/>
          <w:lang w:val="ru-RU"/>
        </w:rPr>
      </w:pPr>
      <w:r>
        <w:rPr>
          <w:lang w:val="ru-RU"/>
        </w:rPr>
        <w:t>Председатель методической комиссии_________________ д.п.н., проф. Швец И.М.</w:t>
      </w:r>
    </w:p>
    <w:p>
      <w:pPr>
        <w:pStyle w:val="Normal"/>
        <w:jc w:val="center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b/>
      <w:bCs/>
      <w:strike w:val="false"/>
      <w:dstrike w:val="false"/>
      <w:color w:val="3050E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lang w:val="en-US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Perea G&quot;%5BAuthor%5D" TargetMode="External"/><Relationship Id="rId3" Type="http://schemas.openxmlformats.org/officeDocument/2006/relationships/hyperlink" Target="http://www.ncbi.nlm.nih.gov/pubmed?term=&quot;Navarrete M&quot;%5BAuthor%5D" TargetMode="External"/><Relationship Id="rId4" Type="http://schemas.openxmlformats.org/officeDocument/2006/relationships/hyperlink" Target="http://www.ncbi.nlm.nih.gov/pubmed?term=&quot;Araque A&quot;%5BAuthor%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4:03:00Z</dcterms:created>
  <dc:creator>Alex Pimashkin</dc:creator>
  <dc:description/>
  <dc:language>en-US</dc:language>
  <cp:lastModifiedBy>1</cp:lastModifiedBy>
  <cp:lastPrinted>2013-12-04T16:50:00Z</cp:lastPrinted>
  <dcterms:modified xsi:type="dcterms:W3CDTF">2014-10-26T04:03:00Z</dcterms:modified>
  <cp:revision>2</cp:revision>
  <dc:subject/>
  <dc:title/>
</cp:coreProperties>
</file>