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0" w:hanging="0"/>
        <w:jc w:val="center"/>
        <w:rPr/>
      </w:pPr>
      <w:r>
        <w:rPr>
          <w:u w:val="single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0" w:hanging="0"/>
        <w:jc w:val="center"/>
        <w:rPr>
          <w:u w:val="single"/>
        </w:rPr>
      </w:pPr>
      <w:r>
        <w:rPr>
          <w:u w:val="single"/>
        </w:rPr>
        <w:t>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0" w:hanging="0"/>
        <w:jc w:val="center"/>
        <w:rPr>
          <w:u w:val="single"/>
        </w:rPr>
      </w:pPr>
      <w:r>
        <w:rPr>
          <w:u w:val="single"/>
        </w:rPr>
        <w:t>«Нижегородский государственный университет им. Н.И. Лобачевског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0" w:hanging="0"/>
        <w:jc w:val="center"/>
        <w:rPr>
          <w:u w:val="single"/>
          <w:lang w:val="en-US"/>
        </w:rPr>
      </w:pPr>
      <w:r>
        <w:rPr>
          <w:u w:val="single"/>
        </w:rPr>
        <w:t xml:space="preserve">Химический факульт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10" w:hanging="0"/>
        <w:jc w:val="center"/>
        <w:rPr>
          <w:u w:val="single"/>
        </w:rPr>
      </w:pPr>
      <w:r>
        <w:rPr>
          <w:u w:val="single"/>
        </w:rPr>
        <w:t>Кафедра химии нефти (нефтехимического синте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биолог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0" w:firstLine="599"/>
        <w:jc w:val="right"/>
        <w:rPr/>
      </w:pPr>
      <w:r>
        <w:rPr/>
        <w:t>___________проф. А.П. Весе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Органическая хими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06.03.01 Биоло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калав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ч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-74" w:firstLine="641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  <w:u w:val="single"/>
        </w:rPr>
        <w:t>Органическая химия</w:t>
      </w:r>
      <w:r>
        <w:rPr>
          <w:b/>
        </w:rPr>
        <w:t xml:space="preserve"> </w:t>
      </w:r>
      <w:r>
        <w:rPr/>
        <w:t xml:space="preserve">является формирование современных представлений о методах синтеза и реакционной способности основных классов органических соединений (алканы, алкены, алкины, ароматические соединения, галогенпроизводные, спирты, карбонильные соединения, карбоновые кислоты, амины, природные и биологически активные вещества (оксикислоты, аминокислоты, углеводы, жиры, алкалоиды, белки). </w:t>
      </w:r>
    </w:p>
    <w:p>
      <w:pPr>
        <w:pStyle w:val="Normal"/>
        <w:ind w:left="-74" w:firstLine="641"/>
        <w:jc w:val="both"/>
        <w:rPr/>
      </w:pPr>
      <w:r>
        <w:rPr/>
        <w:t>Данный курс призван закрепить и обобщить обширный материал, накопленный органической химией и способствует формированию целостного восприятия всего блока химических дисциплин, преподаваемых на биологическом факультете, кроме того  демонстрируется сложность окружающего мира и его непосредственная связь с «классической» органической химией.</w:t>
      </w:r>
    </w:p>
    <w:p>
      <w:pPr>
        <w:pStyle w:val="Normal"/>
        <w:ind w:left="-74" w:firstLine="64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: </w:t>
      </w:r>
    </w:p>
    <w:p>
      <w:pPr>
        <w:pStyle w:val="Normal"/>
        <w:ind w:firstLine="720"/>
        <w:jc w:val="both"/>
        <w:rPr/>
      </w:pPr>
      <w:r>
        <w:rPr/>
        <w:t xml:space="preserve">Органическая химия относится к базовым дисциплинам цикла Б.2. (математический и естественнонаучный) модуль </w:t>
      </w:r>
      <w:r>
        <w:rPr>
          <w:b/>
        </w:rPr>
        <w:t>Химия</w:t>
      </w:r>
      <w:r>
        <w:rPr/>
        <w:t>, преподается в 3 семестре.</w:t>
      </w:r>
    </w:p>
    <w:p>
      <w:pPr>
        <w:pStyle w:val="Normal"/>
        <w:ind w:firstLine="720"/>
        <w:jc w:val="both"/>
        <w:rPr/>
      </w:pPr>
      <w:r>
        <w:rPr/>
        <w:t xml:space="preserve">Тематика лекционного курса связана с курсами общей и аналитической химии, читаемых на биологическом факультете. </w:t>
      </w:r>
    </w:p>
    <w:p>
      <w:pPr>
        <w:pStyle w:val="Normal"/>
        <w:ind w:firstLine="720"/>
        <w:jc w:val="both"/>
        <w:rPr/>
      </w:pPr>
      <w:r>
        <w:rPr/>
        <w:t>Знания и навыки, приобретенные в курсе изучения органической химии,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Компетенции обучающегося, формируемые в результате освоения дисциплины (модуля)  </w:t>
      </w:r>
      <w:r>
        <w:rPr>
          <w:b/>
          <w:u w:val="single"/>
        </w:rPr>
        <w:t>Органическая химия</w:t>
      </w:r>
      <w:r>
        <w:rPr>
          <w:b/>
        </w:rPr>
        <w:t>.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Знать: </w:t>
      </w:r>
      <w:r>
        <w:rPr/>
        <w:t xml:space="preserve">основные пути образования и особенности электронного и пространственного строения органических соединений, их реакционную способность, механизмы основных процессов органической хим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Уметь: </w:t>
      </w:r>
      <w:r>
        <w:rPr/>
        <w:t>применять теоретические основы для взаимосвязи сложных биологических объектов с более простыми веществами органической хим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ладеть:</w:t>
      </w:r>
      <w:r>
        <w:rPr/>
        <w:t xml:space="preserve"> представлениями о свойствах органических соединений и различии реакционной способности у разных классов органических соединений. Владеть экспериментальными навыками работы с органическими соединениями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являет творческие качества, правильно ставит цели, проявляет настойчивость и выносливость в их достижении (ОК-8);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ботится о качестве выполняемой работы, умеет работать самостоятельно и в команде (ОК-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ОПК-2)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4.1. Структура и содержание дисциплины (модуля) </w:t>
      </w:r>
      <w:r>
        <w:rPr>
          <w:b/>
          <w:u w:val="single"/>
        </w:rPr>
        <w:t>Органическая химия.</w:t>
      </w:r>
    </w:p>
    <w:p>
      <w:pPr>
        <w:pStyle w:val="Normal"/>
        <w:rPr/>
      </w:pPr>
      <w:r>
        <w:rPr/>
        <w:t xml:space="preserve">Общая трудоемкость дисциплины составляет  </w:t>
      </w:r>
      <w:r>
        <w:rPr>
          <w:b/>
          <w:u w:val="single"/>
        </w:rPr>
        <w:t>5</w:t>
      </w:r>
      <w:r>
        <w:rPr/>
        <w:t xml:space="preserve"> зачетных единиц </w:t>
      </w:r>
      <w:r>
        <w:rPr>
          <w:b/>
          <w:u w:val="single"/>
        </w:rPr>
        <w:t xml:space="preserve">180 </w:t>
      </w:r>
      <w:r>
        <w:rPr/>
        <w:t>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550"/>
        <w:gridCol w:w="734"/>
        <w:gridCol w:w="567"/>
        <w:gridCol w:w="567"/>
        <w:gridCol w:w="567"/>
        <w:gridCol w:w="567"/>
        <w:gridCol w:w="1843"/>
      </w:tblGrid>
      <w:tr>
        <w:trPr>
          <w:trHeight w:val="9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8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мет органической химии и ее место в системе современных химических зна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нтово-химическое представле-ние о строении атома углерода. Типы химической связи. Индук-ционный и мезомерный эффекты. Изомер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молитический и гетеролитичес-кий разрыв связей. Свободные радикалы, карбокатионы, карбанио-ны, их электронное и пространственное строен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углеводороды: алканы, алкены, алкины, диеновые углеводор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оматические углеводороды, строение бензола. Реакции электрофильного замещения, влия-ние заместителей. Многоядерные ароматически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локвиум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алогенпроизводные углеводоро-дов. Нуклеофильное замещение (механизм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. Реакции элиминирования, правило Зайце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ирты. Методы получения. Химические свойства, окисление и дегидратация спиртов. Многоатом-ные спирт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этиленгликоль, 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нолы. Методы получения фенола. Сравнение реакционной способнос-ти фенола и спиртов. Реакции фенолов по гидроксильной группе и ароматическому кольц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ьдегиды и кетоны. Строение карбонильной группы. Способы получения. Реакции нуклеофильно-го присоединения. Реакции присоединения - отщепления, окисление – восстановление, подвижность  α-атомов водород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едельные альдегиды и кетоны. Особенности их строения и химических свойств. Ароматичес-кие альдегиды и кетон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боновые кислоты. Предельные одноосновные кислоты. Строение карбоксильной группы. Способы получения. Образование производ-ных: солей, хлорангидридов, амидов, нитрилов, сложных эфиров, ангидридов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ые двухосновные. Щавелевая кислота, малоновая и ее эфиры, янтарная, глутаровая и адипиновая кислоты. Полиамидное волокн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предельные кислоты: акриловая, метакриловая, фумаровая, малеино-вая. Ароматические карбоновые кислоты: бензойная, фталевая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ры. Строение. Химические свойства: омыление, гидрогенолиз, отверждение растительных жиров, мыла и моющие средст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локвиум № 2</w:t>
            </w:r>
          </w:p>
        </w:tc>
      </w:tr>
      <w:tr>
        <w:trPr>
          <w:trHeight w:val="2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мины. Алифатические амины: методы получения, реакции с кислотами, галогеналкилы, азоти-стой кислотой, ангидриды и галоидангендриды кислот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оматические амины. Анилин. Взаимное влияние аминогруппы и бензольного кольца. Реакции алкилирования, ацилирования, взаимодействие с азотистой кислотой. Реакции электрофильного замещ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сикислоты. Методы получения, химические свойства по гидроксильной и карбонильной группам. Отношение к нагреванию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ческая изомерия. Понятия об ассиметрическом атоме углерода. Антиподы и диастериомеры. Способы разделения рацематов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ровиноградная кислота, как представитель кетокислот: получе-ние, свойства, биологическое значен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глеводы. Классификация монозы. Строение. Таутомерные формы. Оптическая изомерия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 формы. Удлинение и укорочение цепи сахаров. Химические свойств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сахариды: сахароза, мальтоза, лактоза. Строение и свойства. Полисахариды. Крахмал, целлюлоза, Строение, свойства, Применен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минокислоты. Строение. Методы получения. Химические свойства по амино и карбоксильной группам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птиды, пептидная связь. Белки. Понятие о составе и строении белков. Классификация белков. Химические свойст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тероциклические соединения. Классификация. Номенклатура. Ароматический характер и реакции электрофильного замещения. Фуран, тиофен, пирро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ррольный цикл в природных соединениях. Порфин, порфирины, гемоглобин, хлорофилл и др. биологические вещества и красители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ридин. Строение, методы получения. Химические свойства: реакции электрофильного замещения. Хиноли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е представления об алкалоидах. Классификация. Примеры алкалоидов (важнейших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локвиум №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97"/>
        <w:gridCol w:w="727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ных работ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лканов, алкенов, алкинов и качественные реакции на углеводород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роматических углеводород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алогенпроизводных предельных углеводород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 и фенол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 и кетон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 и их производных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углевод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амины, аминокислоты и белк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ыление жиров щёлочью в водном раствор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бразовательные технологии</w:t>
      </w:r>
    </w:p>
    <w:p>
      <w:pPr>
        <w:pStyle w:val="Normal"/>
        <w:ind w:firstLine="708"/>
        <w:jc w:val="both"/>
        <w:rPr/>
      </w:pPr>
      <w:r>
        <w:rPr/>
        <w:t>Лекционный курс читается в соответствии с классическими общепринятыми технологиями. Обсуждаются результаты самостоятельной работы студентов (подготовка к коллоквиумам, подготовка допусков к лабораторным работам, а также  написание отчетов по лабораторным работам (отчеты представляются в письменном виде). Лабораторный практикум оснащен необходимым современным оборудов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обучающегося – работа, заключающаяся в подготовке студента к выполнению лабораторных работ, работа с рекомендуемой литературой по темам лабораторных занятий с использованием </w:t>
      </w:r>
      <w:r>
        <w:rPr>
          <w:lang w:val="en-US"/>
        </w:rPr>
        <w:t>Internet</w:t>
      </w:r>
      <w:r>
        <w:rPr/>
        <w:t xml:space="preserve">-ресурсов, подготовка к сдаче экзамена по контрольным вопросам. </w:t>
      </w:r>
      <w:r>
        <w:rPr>
          <w:bCs/>
        </w:rPr>
        <w:t>Средствами для текущего контроля успеваемости являются сдача допусков к лабораторным работам, коллоквиумы, отчеты по лабораторным работ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итогам изучения дисциплины предусмотрен экзамен в качестве средства аттестации студ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вопросы для проведения текущего контроля, промежуточной и итогов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алентные состояния атомов углерода. Гибридизация. Типы связей в органических соедин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омерия в органических соедин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лектронные эффекты в органических соедин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омежуточные реакционные частицы: свободные радикалы, карбокатионы, карбанионы. Электронное и пространственное стро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лканы: номенклатура, изомерия, понятие о конфигурации и конформации. Методы получения. Механизм  реакции гомолитического за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лкены: строение, номенклатура, изомерия, способы получения. Гидрирование и окисление алкенов. Полимеризация. Реакции нитрования, сульфо- и оксохлор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имические свойства алкенов. Механизм реакции электрофильного присоединения: галоидирование, гидрогалогенировае, гидратация. Современное толкование правила Марковн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лкины: строение, номенклатура, изомерия, методы получения и химические свойства (присоединение водорода, галогенов, воды, галогенводородов, реакции замещения атомов вод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Диеновые углеводороды. Классификация, номенклатура, методы получения, строение и химические свойства (на примере сопряженных дие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 xml:space="preserve"> </w:t>
      </w:r>
      <w:r>
        <w:rPr/>
        <w:t>Понятие об ароматичности в органической химии. Бензол: получение и химические свойства с точки зрения электрофильного замещения (нитрование, сульфирование, галогенирование, алкилир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Ароматические углеводороды:  механизм электрофильного замещения. Влияние замест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Галогенпроизводные углеводородов: классификация, получение, химические свойства. Реакции нуклеофильного за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Предельные одноатомные спирты: классификация, номенклатура, методы получения. Строение спиртов, ассоциация. Химически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Фенол:  получение, электронные эффекты, химически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Карбонильные соединения: Классификация, номенклатура, методы получения, изомерия. Электронные эффекты в карбонильной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Реакции нуклеофильного присоединения в альдегидах и кетонах: общая схема, присоединение цианистого водорода, бисульфита натрия, воды, спирта, магнийорганических соединений. Реакция гидрирования карбонильных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Реакции карбонильных соединений с аммиаком, гидроксиламином, фенилгидразином. Конденсация карбонильных соединений (механизм при щелочном катализе). Реакции, отличающие альдегиды от кет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 xml:space="preserve">Предельные одноосновные карбоновые кислоты: номенклатура, методы получения, строение карбоксильной группы. Влияние строения органического радикала на степень диссоци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426"/>
        <w:jc w:val="both"/>
        <w:rPr>
          <w:u w:val="single"/>
        </w:rPr>
      </w:pPr>
      <w:r>
        <w:rPr/>
        <w:t>Химические свойства одноосновных карбоновых кислот: образование солей, амидов, эфиров, нитрилов, ангидридов, реакции с участием органического радик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Непредельные карбоновые кислоты (акриловая и метакриловая): строение, номенклатура, методы получения, химически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Алифатические амины: строение, номенклатура, изомерия, методы получения и химические свойства. Амины как ос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Анилин: получения,  химические свойства, электронные эффекты в молекул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426"/>
        <w:jc w:val="both"/>
        <w:rPr>
          <w:u w:val="single"/>
        </w:rPr>
      </w:pPr>
      <w:r>
        <w:rPr/>
        <w:t>Оксикислоты: изомерия, получение, химические свойства по карбоксильной и спиртовой группам. Классификация оксикислот, отношение к нагре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u w:val="single"/>
        </w:rPr>
      </w:pPr>
      <w:r>
        <w:rPr/>
        <w:t>Оптическая изомерия на примере оксикислот (молочная, яблочная, винная кисл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u w:val="single"/>
        </w:rPr>
      </w:pPr>
      <w:r>
        <w:rPr/>
        <w:t>Углеводы: классификация, распространение в природе, важнейшие альдопентозы и альдогексозы. Свойства глюкозы как полиоксиальдегида. Пиранозные и фуранозные циклы. Мутаротация, особые свойства гликозидного гидрокс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Химические свойства моносахаров. Удлинение и укорочение цепи. Установление структуры мо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Полисахариды: крахмал, целлюлоза. Строение, свойства, распространение в природе. Приме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Аминокислоты: строение, изомерия, номенклатура и способы получения. Строение в нейтральной, кислой и щелочной среде. Изоэлектрическая точка. Химические свойства аминокис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Белки: строение, свойства, распространение в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Фуран, тиофен, пиррол: получение, строение и химически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иридин: получение, электронное строение, химические свойства (реакции электрофильного и нуклеофильного замещения, свойства пиридина как основания).</w:t>
      </w:r>
    </w:p>
    <w:p>
      <w:pPr>
        <w:pStyle w:val="Normal"/>
        <w:shd w:fill="FFFFFF" w:val="clear"/>
        <w:spacing w:before="0" w:after="240"/>
        <w:ind w:left="136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shd w:fill="FFFFFF" w:val="clear"/>
        <w:spacing w:before="0" w:after="240"/>
        <w:ind w:left="136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Критерии оцено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3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восход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08" w:firstLine="10"/>
              <w:rPr/>
            </w:pPr>
            <w:r>
              <w:rPr>
                <w:color w:val="000000"/>
                <w:spacing w:val="-2"/>
              </w:rPr>
              <w:t xml:space="preserve">Фундаментальная подготовка и глубокое знание </w:t>
            </w:r>
            <w:r>
              <w:rPr>
                <w:color w:val="000000"/>
                <w:spacing w:val="-1"/>
              </w:rPr>
              <w:t>предмета</w:t>
            </w:r>
          </w:p>
        </w:tc>
      </w:tr>
      <w:tr>
        <w:trPr>
          <w:trHeight w:val="3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78" w:firstLine="10"/>
              <w:rPr/>
            </w:pPr>
            <w:r>
              <w:rPr>
                <w:color w:val="000000"/>
                <w:spacing w:val="-2"/>
              </w:rPr>
              <w:t xml:space="preserve">Высокий уровень подготовки с незначительными </w:t>
            </w:r>
            <w:r>
              <w:rPr>
                <w:color w:val="000000"/>
                <w:spacing w:val="-1"/>
              </w:rPr>
              <w:t>погрешностями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чень 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целом хорошая подготовка с некоторыми ошибками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рошая подготовка, но со значительными ошибками</w:t>
            </w:r>
          </w:p>
        </w:tc>
      </w:tr>
      <w:tr>
        <w:trPr>
          <w:trHeight w:val="6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30" w:hanging="5"/>
              <w:rPr/>
            </w:pPr>
            <w:r>
              <w:rPr>
                <w:color w:val="000000"/>
                <w:spacing w:val="-2"/>
              </w:rPr>
              <w:t xml:space="preserve">Подготовка, удовлетворяющая минимальным </w:t>
            </w:r>
            <w:r>
              <w:rPr>
                <w:color w:val="000000"/>
                <w:spacing w:val="-1"/>
              </w:rPr>
              <w:t>требованиям по предмету</w:t>
            </w:r>
          </w:p>
        </w:tc>
      </w:tr>
      <w:tr>
        <w:trPr>
          <w:trHeight w:val="6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478" w:hanging="5"/>
              <w:rPr/>
            </w:pPr>
            <w:r>
              <w:rPr>
                <w:color w:val="000000"/>
                <w:spacing w:val="-2"/>
              </w:rPr>
              <w:t xml:space="preserve">Незнание важнейших разделов дисциплины, </w:t>
            </w:r>
            <w:r>
              <w:rPr>
                <w:color w:val="000000"/>
              </w:rPr>
              <w:t>необходима дополнительная подготовка</w:t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ох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совершенно недостаточн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spacing w:val="-19"/>
          <w:u w:val="single"/>
        </w:rPr>
      </w:pPr>
      <w:r>
        <w:rPr>
          <w:spacing w:val="-19"/>
          <w:u w:val="single"/>
        </w:rPr>
      </w:r>
    </w:p>
    <w:p>
      <w:pPr>
        <w:pStyle w:val="Normal"/>
        <w:rPr/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дберг И.И., Органическая химия, изд 3-е. М.:Высшая школа 1987,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енко Б.И., Курс органической химии (изд) (в двух частях) Учебник для\ вузов, изд. 5-е М.: Высшая школа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 А.А., Бамян Х.В., Трощенко А.Т. Органическая химия. Учебник для вузов, изд.4-е, М.: Высшая школа, 1981, 5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баров Ю.С. Органическая химия : в двух кн. Учебник для вузов. М.: Химия, 1994.-8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якина Е.В., Павловская М.В. Номенклатура и изомерия органических соединений. Методическая разработка для студентов биологического факультета. Часть </w:t>
      </w:r>
      <w:r>
        <w:rPr>
          <w:lang w:val="en-US"/>
        </w:rPr>
        <w:t>I</w:t>
      </w:r>
      <w:r>
        <w:rPr/>
        <w:t>. Номенклатура органических соединений. Н.Новгород: ННГУ, 2004.- 31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якина Е.В., Павловская М.В. Номенклатура и изомерия органических соединений. Методическая разработка для студентов биологического факультета. Часть </w:t>
      </w:r>
      <w:r>
        <w:rPr>
          <w:lang w:val="en-US"/>
        </w:rPr>
        <w:t>II</w:t>
      </w:r>
      <w:r>
        <w:rPr/>
        <w:t>. Изомерия. Н.Новгород: ННГУ, 2004.- 3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шин Д.Ф., Скатова А.А. Введение в органическую химию. Методическое пособие для студентов биологического факультета. Н.Новгород: ННГУ, 2000.-26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шин Д.Ф. Практикум по органической химии: Руководство к практическим занятиям для студентов дневного и вечернего отделений биологического факультета. Н.Новгород: ННГУ, 2001.- 44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шин Д.Ф. Введение в теоретические основы химии органических соединений. Учебное пособие для студентов биологического факультета. Н.Новгород: ННГУ, 2003.- 20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б) дополнительная литература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.Эппликвист, Ч. Де Пьюи, К. Райхорд; Введение в органическую химию. М.:Мир, 1985, 38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ней А; Современная органическая химия (в 2 томах) Пер. с англ. М.: Мир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лс А., Смит К., Уорд Р., Основы органической химии для студентов биологических и медицинских специальностей. Пер. с англ. М.: Мир, 1983, 35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) программное обеспечение и Интернет-ресурсы:</w:t>
      </w:r>
    </w:p>
    <w:p>
      <w:pPr>
        <w:pStyle w:val="Normal"/>
        <w:rPr/>
      </w:pPr>
      <w:r>
        <w:rPr>
          <w:color w:val="000000"/>
        </w:rPr>
        <w:t xml:space="preserve">1. Г.И. Дерябин, Г.В. Кантария Органическая химия. [Электронный ресурс]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2. Методические пособия по органической химии химического факультета МГ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[Электронный ресурс]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3. Органическая химия (углубленный курс). [Электронный ресурс]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itu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kzi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>
          <w:color w:val="000000"/>
          <w:u w:val="single"/>
          <w:vertAlign w:val="subscript"/>
        </w:rPr>
      </w:pPr>
      <w:r>
        <w:rPr>
          <w:color w:val="000000"/>
        </w:rPr>
        <w:t xml:space="preserve">4. Органическая химия. [Электронный ресурс]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</w:hyperlink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lang w:val="en-US"/>
        </w:rPr>
        <w:t>him</w:t>
      </w:r>
      <w:r>
        <w:rPr>
          <w:color w:val="000000"/>
          <w:u w:val="single"/>
        </w:rPr>
        <w:t xml:space="preserve">   </w:t>
      </w:r>
      <w:r>
        <w:rPr>
          <w:color w:val="000000"/>
          <w:lang w:val="en-US"/>
        </w:rPr>
        <w:t>organ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u w:val="single"/>
          <w:vertAlign w:val="subscript"/>
        </w:rPr>
      </w:pPr>
      <w:r>
        <w:rPr>
          <w:color w:val="000000"/>
          <w:u w:val="single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708"/>
        <w:jc w:val="both"/>
        <w:rPr/>
      </w:pPr>
      <w:r>
        <w:rPr/>
        <w:t xml:space="preserve">Для проведения лабораторных работ по органической химии кафедра химии нефти (нефтехимического синтеза) располагает лабораториями, оснащенными посудой, реактивами и оборудованием, необходимыми для проведения лабораторных работ, направленных на закрепление теоретического материа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рограмма составлена в соответствии с требованиями ФГОС ВПО с учетом рекомендаций и ПрООП ВПО по направлению 06.03.01 «Биолог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Авторы:_________________ д.х.н., проф. А.Н. Артем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мотрена на заседании кафедры химии нефти (нефтехимического синтеза) протокол № </w:t>
      </w:r>
      <w:r>
        <w:rPr>
          <w:u w:val="single"/>
        </w:rPr>
        <w:t xml:space="preserve">     </w:t>
      </w:r>
      <w:r>
        <w:rPr/>
        <w:t xml:space="preserve">   от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60" w:after="0"/>
        <w:rPr/>
      </w:pPr>
      <w:r>
        <w:rPr/>
        <w:t xml:space="preserve">Заведующий кафедрой, чл.-корр. РАН, д.х.н., профессор       ____________     Д.Ф. Гри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рограмма одобрена методической комиссией биологического факультета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протокол № 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от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ата)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методической комиссии </w:t>
      </w:r>
      <w:r>
        <w:rPr>
          <w:szCs w:val="28"/>
          <w:u w:val="single"/>
        </w:rPr>
        <w:t xml:space="preserve">                        </w:t>
      </w:r>
      <w:r>
        <w:rPr>
          <w:szCs w:val="28"/>
        </w:rPr>
        <w:t xml:space="preserve"> д.п.н., проф. И.М. Швец</w:t>
      </w:r>
    </w:p>
    <w:p>
      <w:pPr>
        <w:pStyle w:val="Normal"/>
        <w:jc w:val="both"/>
        <w:rPr/>
      </w:pPr>
      <w:r>
        <w:rPr>
          <w:i/>
          <w:szCs w:val="20"/>
        </w:rPr>
        <w:tab/>
        <w:tab/>
        <w:tab/>
        <w:tab/>
        <w:t xml:space="preserve">       </w:t>
        <w:tab/>
        <w:tab/>
        <w:t xml:space="preserve">   </w:t>
      </w:r>
      <w:r>
        <w:rPr>
          <w:i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right="24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spacing w:lineRule="exact" w:line="320" w:before="60" w:after="0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ind w:left="720" w:hanging="36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ssu.samara.ru/" TargetMode="External"/><Relationship Id="rId3" Type="http://schemas.openxmlformats.org/officeDocument/2006/relationships/hyperlink" Target="http://www.chem.msu.su/rus/teaching/org.html" TargetMode="External"/><Relationship Id="rId4" Type="http://schemas.openxmlformats.org/officeDocument/2006/relationships/hyperlink" Target="http://www.chem.asu.ru/abitur/scholl/lekzi-1.pdf" TargetMode="External"/><Relationship Id="rId5" Type="http://schemas.openxmlformats.org/officeDocument/2006/relationships/hyperlink" Target="http://www.ph4s.ru/bo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8:00Z</dcterms:created>
  <dc:creator>1</dc:creator>
  <dc:description/>
  <cp:keywords/>
  <dc:language>en-US</dc:language>
  <cp:lastModifiedBy>decanat</cp:lastModifiedBy>
  <cp:lastPrinted>2011-09-02T08:31:00Z</cp:lastPrinted>
  <dcterms:modified xsi:type="dcterms:W3CDTF">2014-10-24T12:44:00Z</dcterms:modified>
  <cp:revision>4</cp:revision>
  <dc:subject/>
  <dc:title>МИНИСТЕРСТВО ОБРАЗОВАНИЯ И НАУКИ РОССИЙСКОЙФЕДЕРАЦИИ</dc:title>
</cp:coreProperties>
</file>