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биомедиц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биологического факультет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А.П. Веселов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__________ 20___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(модуля)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Основы медицинской  биохимии»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(специальность)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020400 «Биология»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или подготовки (специализация)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омедицина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(степень) выпускника 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калавр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на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Цели освоения дисциплины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является сформировать представление о метаболизме, как регулируемом биохимическом процессе, обеспечивающем поддержание структуры и функционирования организма человека, ознакомить с особенностями изменения метаболизма клеток различных тканей и состава биологических жидкостей организма при заболеваниях различной этиологии. Практические занятия должны способствовать подготовке к анализу данных, получаемых при биохимических исследованиях биологических жидкостей и образцов различных тканей у лабораторных животных и челове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 </w:t>
      </w:r>
    </w:p>
    <w:p>
      <w:pPr>
        <w:pStyle w:val="ENS01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Цикл Б. 2.В. ДВ., базовый, вариативная часть, основные дисциплины, 5 семест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воения теоретической и практической части курса необходимы знания и практические навыки, полученные при изучении дисциплин: «Цитология», «Гистология», «Физиология человека и животных», «Биофизика». Дисциплина «Медицинская биофизика» логически взаимосвязана с дисциплинами «Регуляция в биосистемах», «Основы патологии», «Основы свободно-радикальной медицины» и, способствует углублению и расширению знаний, получаемых при изучении этих дисципли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Функциональная медицинская биохимия» необходима для изучения таких профессиональных дисциплин, как «Медицинская биофизика», «Медицинская микробиология и иммунология», «Биология стволовых клеток» а также для последующих профильных практик и практики по начальной специ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ребования к результатам освоения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дисциплины формируются следующие компетенции: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-3 - 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;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К-8 - проявляет творческие качества, правильно ставит цели, проявляет настойчивость и выносливость в их достижении;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К-9 - заботится о качестве выполняемой работы, умеет работать самостоятельно и в команд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ПК-1 - демонстрирует базовые представления о строении, функционировании, особенностях биологических систем всех уровней организации жизн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К-4 - умеет вести дискуссию в области биологии и экологии, и работать индивидуально и в команде;</w:t>
      </w:r>
    </w:p>
    <w:p>
      <w:pPr>
        <w:pStyle w:val="Style18"/>
        <w:ind w:left="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ППК-11 - владеет теоретическими и прикладными знаниями о структуре и функционировании живых систем, принципах саморегуляции организма человека на разных уровнях организации, нормальной и патологической физиологии, гистологии, биохимической и биофизической диагностике заболеваний, современной фармакологии, методами экспериментальной медицины, нанобиомедицины, генной инженерии; владеет биофизическими и биохимическими методами исследования организма человека, культур клеток, тканей. Методами оценки функционального состояния различных органов и их систем, методами создания моделей для биомедицинских исследований на экспериментальных животных и использует их в научно-исследовательской и прикладной деятельности в области биомедиц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особенности химического состава и метаболизма в различных органах и тканях организма здоровых индивидуумов и понимать причины и следствии их изменений при различных заболеваниях.</w:t>
      </w:r>
    </w:p>
    <w:p>
      <w:pPr>
        <w:pStyle w:val="Style17"/>
        <w:tabs>
          <w:tab w:val="clear" w:pos="822"/>
          <w:tab w:val="left" w:pos="964" w:leader="none"/>
        </w:tabs>
        <w:spacing w:lineRule="auto" w:line="240"/>
        <w:ind w:left="0" w:hanging="0"/>
        <w:rPr/>
      </w:pPr>
      <w:r>
        <w:rPr>
          <w:b/>
        </w:rPr>
        <w:t>Уметь</w:t>
      </w:r>
      <w:r>
        <w:rPr/>
        <w:t>: оценивать состояние метаболизма и прогнозировать его динамику в организме человека и животных на основании информации, получаемой при биохимических исследованиях</w:t>
      </w:r>
    </w:p>
    <w:p>
      <w:pPr>
        <w:pStyle w:val="Style17"/>
        <w:tabs>
          <w:tab w:val="clear" w:pos="822"/>
          <w:tab w:val="left" w:pos="964" w:leader="none"/>
        </w:tabs>
        <w:spacing w:lineRule="auto" w:line="240"/>
        <w:ind w:left="0" w:hanging="0"/>
        <w:rPr/>
      </w:pPr>
      <w:r>
        <w:rPr>
          <w:b/>
        </w:rPr>
        <w:t xml:space="preserve">Владеть </w:t>
      </w:r>
      <w:r>
        <w:rPr/>
        <w:t xml:space="preserve">навыками поиска, получения и интерпретации современной научной информации об особенностях  метаболизма в различных органах и тканях в норме и патологии. </w:t>
      </w:r>
    </w:p>
    <w:p>
      <w:pPr>
        <w:pStyle w:val="Style17"/>
        <w:tabs>
          <w:tab w:val="clear" w:pos="822"/>
          <w:tab w:val="left" w:pos="964" w:leader="none"/>
        </w:tabs>
        <w:spacing w:lineRule="auto" w:line="240"/>
        <w:ind w:left="0" w:hanging="0"/>
        <w:rPr/>
      </w:pPr>
      <w:r>
        <w:rPr/>
      </w:r>
    </w:p>
    <w:p>
      <w:pPr>
        <w:pStyle w:val="Style17"/>
        <w:tabs>
          <w:tab w:val="clear" w:pos="822"/>
        </w:tabs>
        <w:spacing w:lineRule="auto" w:line="240"/>
        <w:ind w:left="0" w:hanging="0"/>
        <w:rPr>
          <w:b/>
          <w:b/>
        </w:rPr>
      </w:pPr>
      <w:r>
        <w:rPr>
          <w:b/>
        </w:rPr>
        <w:t>4.Структура и содержание дисциплины «Функциональная медицинская биохимия»</w:t>
      </w:r>
    </w:p>
    <w:p>
      <w:pPr>
        <w:pStyle w:val="Style17"/>
        <w:tabs>
          <w:tab w:val="clear" w:pos="822"/>
        </w:tabs>
        <w:spacing w:lineRule="auto" w:line="240"/>
        <w:ind w:left="0" w:hanging="0"/>
        <w:jc w:val="left"/>
        <w:rPr/>
      </w:pPr>
      <w:r>
        <w:rPr/>
        <w:t>Общая трудоемкость дисциплины составляет 2 зачетные единицы, 7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яетс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кции 36 часов, практические </w:t>
      </w:r>
      <w:bookmarkStart w:id="0" w:name="OLE_LINK18"/>
      <w:r>
        <w:rPr>
          <w:rFonts w:cs="Times New Roman" w:ascii="Times New Roman" w:hAnsi="Times New Roman"/>
          <w:sz w:val="24"/>
          <w:szCs w:val="24"/>
        </w:rPr>
        <w:t xml:space="preserve">занятия </w:t>
      </w:r>
      <w:bookmarkEnd w:id="0"/>
      <w:r>
        <w:rPr>
          <w:rFonts w:cs="Times New Roman" w:ascii="Times New Roman" w:hAnsi="Times New Roman"/>
          <w:sz w:val="24"/>
          <w:szCs w:val="24"/>
        </w:rPr>
        <w:t>18 часов и самостоятельную работу – 18 часов включает следующие разделы:</w:t>
      </w:r>
    </w:p>
    <w:p>
      <w:pPr>
        <w:pStyle w:val="Style17"/>
        <w:tabs>
          <w:tab w:val="clear" w:pos="822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71"/>
        <w:gridCol w:w="572"/>
        <w:gridCol w:w="567"/>
        <w:gridCol w:w="567"/>
        <w:gridCol w:w="708"/>
        <w:gridCol w:w="851"/>
        <w:gridCol w:w="709"/>
        <w:gridCol w:w="2552"/>
      </w:tblGrid>
      <w:tr>
        <w:trPr>
          <w:trHeight w:val="10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дисциплины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ст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еля семестр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учебной работы, включая самостоятельную работу студентов и трудоемкость в часа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текущего контроля успеваемости по неделям семестра, Форма промежуточной аттестации</w:t>
            </w:r>
          </w:p>
        </w:tc>
      </w:tr>
      <w:tr>
        <w:trPr>
          <w:trHeight w:val="14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сновные этапы метаболизма. Взаимосвязь метаболизма различных видов биомолеку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ый опрос 1 Составление схемы 1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тем рефератов, составление планов выполнения и защиты рефератов</w:t>
            </w:r>
          </w:p>
        </w:tc>
      </w:tr>
      <w:tr>
        <w:trPr>
          <w:trHeight w:val="1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нты как регуляторы метаболизма. Регуляция активности ферментов, как основа регуляции метаболизма. Витамины, гипер-, гиповитаминозы и их причины и следств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2. Составление схемы 2 и таблицы 1</w:t>
            </w:r>
          </w:p>
        </w:tc>
      </w:tr>
      <w:tr>
        <w:trPr>
          <w:trHeight w:val="1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ункциональной биохимии. Биохимия крови. Значение анализа физико-химических параметров крови и состава веществ крови в медицине и научных медико-биологических исследования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ый опрос 3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3. Защита рефератов.</w:t>
            </w:r>
          </w:p>
        </w:tc>
      </w:tr>
      <w:tr>
        <w:trPr>
          <w:trHeight w:val="1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я почек и мочи. Значение анализа мочи в медицине и научных медико-биологических исследования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ый опрос 4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4. </w:t>
            </w:r>
          </w:p>
        </w:tc>
      </w:tr>
      <w:tr>
        <w:trPr>
          <w:trHeight w:val="1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химия печени. Синтетическая и детоксикационная функции печени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рефератов. Устный опрос 5. Схема 5.</w:t>
            </w:r>
          </w:p>
        </w:tc>
      </w:tr>
      <w:tr>
        <w:trPr>
          <w:trHeight w:val="1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я мышечной ткани (гладкой, миокарда, скелетной мускулатур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6. Схема 6</w:t>
            </w:r>
          </w:p>
        </w:tc>
      </w:tr>
      <w:tr>
        <w:trPr>
          <w:trHeight w:val="1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я соединительной ткани и кожи. Биохимия органов дыхательной систем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стный опрос 7. Схема 7</w:t>
            </w:r>
          </w:p>
        </w:tc>
      </w:tr>
      <w:tr>
        <w:trPr>
          <w:trHeight w:val="1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я нервной ткани. Изменение нервной ткани при нейродегенеративных заболевания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стный опрос 8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8.</w:t>
            </w:r>
          </w:p>
        </w:tc>
      </w:tr>
      <w:tr>
        <w:trPr>
          <w:trHeight w:val="1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ческие процессы в пищеварительном тракт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ный опрос 9. Составление схемы 9.</w:t>
            </w:r>
          </w:p>
        </w:tc>
      </w:tr>
      <w:tr>
        <w:trPr>
          <w:trHeight w:val="1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ы внутренней секреции и их гормоны. Влияние гормонов на метаболизм. Эндокринные заболе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 2.</w:t>
            </w:r>
          </w:p>
        </w:tc>
      </w:tr>
      <w:tr>
        <w:trPr>
          <w:trHeight w:val="1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чины «сбоев» метаболизма. Нарушения метаболизма, как причина заболева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рефератов   </w:t>
            </w:r>
          </w:p>
        </w:tc>
      </w:tr>
      <w:tr>
        <w:trPr>
          <w:trHeight w:val="1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воении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ы образовательный процесс включает теоретическую и практическую подготовку студентов. Проведение лекций направлено на теоретическую подготовку и включает в себя использование иллюстративного материала в форме электронных презент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осуществляется в ходе составления схем, таблиц и подготовки рефера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ущ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студентов проводится в форме устных опросов, докладов по рефератам студентов и их обсуждений, составлении таблиц и схем на практических занятиях по основным темам разделов дисциплин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е опросы, доклады  по рефератам и их обсуждение направлены на контроль знаний и на формирование умения аргументировано излагать свою точку зрения на основании проработки материалов лекций и самостоятельной работы с литературой и информации, получаемой при использовании интернет-ресурсов. Составление таблиц и схем направлено на формирования навыка обобщения, сжатия, структурирования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студентов</w:t>
      </w:r>
      <w:r>
        <w:rPr>
          <w:rFonts w:cs="Times New Roman" w:ascii="Times New Roman" w:hAnsi="Times New Roman"/>
          <w:sz w:val="24"/>
          <w:szCs w:val="24"/>
        </w:rPr>
        <w:t xml:space="preserve"> при подготовке к устным опросам и написании рефератов включает работу в читальном зале библиотеки, в учебных кабинетах (лабораториях) и в домашних условиях, с доступом к ресурсам Интернет. Самостоятельная работа подкреплена учебно-методическим и информационным обеспечением, включающим учебники, учебно-методические пособия, конспекты лекций, журналы, в том числе учебное пособие доц.  кафедры биомедицины Н.В. Вдовиной Основные процессы жизнедеятельности организма человека и некоторые аспекты их регуляции.- М.: Наука, 2014.- 367 с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просы к устному опросу 1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нятие метаболизм, катаболизм, анаболизм. Основные этапы метаболизма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щества, связывающие различные потоки биомолекул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Трансформация энергии  в клетках организма и «статьи расхода» энергетических валю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просы к устному опросу 2   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о-химические факторы, влияющие на активность ферментов и механизм их действия.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ингибирования и активации ферментов, химическая активация ферментов. 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витаминов. Причины гипо-, авитаминозов. 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ы , взаимосвязанные с трансформацией энергии в клетках организма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ы, необходимые для метаболизма углеводов (липидов, аминокислот, белков и нуклеиновых кислот)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моно-витамины: строение и функция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просы к устному опросу 3 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о-химические свойства крови и факторы, их определяющие. 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е вещества крови (белки, небелковые  азотсодержащие вещества углеводы, липиды крови): происхождение, функция, изменения при различных заболеваниях. Вещества регуляторы, влияющие на их содержание в крови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ые вещества крови: происхождение, функция, изменения при различных заболеваниях. Вещества регуляторы, влияющие на их содержание в крови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устному опросу 4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е вещества мочи здорового человека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ые вещества мочи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различных компонентов мочи. 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тологические» компоненты мочи (изменение состава мочи при некоторых заболеваниях)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устному опросу 5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тическая и детоксикационная функции печен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таболизма углеводов в печени. Биосинтез гликогена и гликогенолиз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таболизма липидов в печени. Система транспорта липид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таболизма аминокислот и белков в печени. Биосинтез мочевины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устному опросу 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й состав и структура различных видов мышечной ткани мышечной ткан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тительные и регуляторные белки мышечных волокон, их взаимодействи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таболизма мышечной ткани, её энергетические ресурс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в функционировании различных видов мышечной ткан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просы к устному опросу 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жклеточное вещество различных видов соединительной ткани (рыхлой, костной, жировой) и кож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ческие и минеральные вещества различных видов соединительной ткани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устному опросу 8</w:t>
      </w:r>
    </w:p>
    <w:p>
      <w:pPr>
        <w:pStyle w:val="TextBodyIndent"/>
        <w:spacing w:lineRule="auto" w:line="240" w:before="0" w:after="0"/>
        <w:ind w:left="283" w:hanging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собенности химического состава различных элементов структуры нервной ткани. </w:t>
      </w:r>
    </w:p>
    <w:p>
      <w:pPr>
        <w:pStyle w:val="TextBodyIndent"/>
        <w:spacing w:lineRule="auto" w:line="240" w:before="0" w:after="0"/>
        <w:ind w:left="283" w:hanging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собенности метаболизма различных элементов структуры нервной ткани. 3.Нейромедиаторы, их химическая природа.  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устному опросу 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00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Гидролазы пищеварительного тракта (пептидазы, протеазы, липазы, амилазы)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00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ниение белка в кишечнике. Обезвреживание продуктов гниения бел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00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метаболизма липидов в клетках эпителии кищечника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вания таблиц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иологическая роль витаминов (раздел 2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иологическая роль гормонов желёз внутренней секреции (раздел 1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вания схем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новные этапы метаболизма. Вещества общие для различных метаболических потоков (раздел 1)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оение ферментов. Виды ингибирования. Механизм действия ферментов (раздел 2)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имический состав крови (раздел 3)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имический состав мочи (раздел 4)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ункции печени и особенности её химического состава (раздел 5)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Химический состав мышечной ткани (раздел 6)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Химический состав соединительной ткани (раздел 7)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имический состав нервной ткани (раздел 8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9. Гидролиз экзогенных веществ в пищеварительном тракте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дел 9)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ы рефератов к разделу 3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тоды и диагностическое значение исследований физико-химических свойств кров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тоды и диагностическое значение количественной оценки содержания минеральных веществ кров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ое значение исследований органических веществ кров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ы рефератов к разделу 4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а как объект исследований с диагностическими целя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очек в регуляции констант гомеостаз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ы рефератов к разделу 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ечени в биосинтезе веществ структуры организ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токсикационная функция печени. Изменение метаболизма в клетках печени при различ ных видах интоксик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обмена углеводов в печени: следствия и коррек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метаболизма липидов в печени: причины и следств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метаболизма аминокислот и белков в печени: следствия и коррекц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ы рефератов к разделу 10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моны гипоталамуса и гипофиза: химическая природа, взаимосвязи, биологические эффекты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кринные заболевания, их причины, следствия гипо- и гиперфункции ЖВС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эволюции эндокринной систе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ы рефератов к разделу 11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таболизма при ожире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таболизма при алкоголизме и наркомани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Особенности метаболизма при инфекционных заболеваниях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Особенности метаболизма при заболеваниях различных внутренних органов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обенности метаболизма при онкологических заболе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семестра по дисциплине проходит в форме устного заче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Перечень вопросов к зачет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менты простые и сложные. Основные домены фермент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кофермент, кофактор, простетическая группа. Виды ингибир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действия ферментов. Следствия отсутствия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ы, необходимые для протекания 3-го этапа катаболизма (процесс, реакция, фермент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ы, необходимые для метаболизма углеводов (процесс, реакция, фермент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ы, необходимые для метаболизма липидов (процесс, реакция, фермент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ы, необходимые для метаболизма аминокислот (процесс, реакция, фермент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ы, необходимые для метаболизма белков и нуклеотидов (процесс, реакция, фермент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ы, необходимые для трансформации энерг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ция рН крови. Причины ацидоза и алкалоз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ическое давление плазмы крови и факторы его определяющ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кость крови и факторы её определяющ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ракции белков крови и их происхожд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ы и липиды крови, их происхожд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таболизма эритроцит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таболизма лейкоцит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биохимического состава крои при инфекционнных заболевания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следствия дефектов белков переносчиков крови и белков СТ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е и минеральные вещества мочи, их происхожд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чь: биосинтез компонентов, функции, значение биохимического анализа желчи в клинической практик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ечени в метаболизме углевод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ечени в метаболизме липид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тоновые тела: синтез, факторы влияющие на интенсивность биосинтез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ечени в метаболизме аминокислот и белк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инеральных веществ в процессах , протекающих в клетках проводящей системы сердц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нергетические материалы в различных видах мышечной тка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ышц. Механизм мышечного сокращения. Виды скелетных мышц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энергии при сокращении мышц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рансформации энергии в клетках нервной тка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ы и липиды, необходимые для метаболизма в клетках нервной тка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зь: состав, вещества, необходимые для образования слизи, функции, место синтеза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фактанты, состав, функ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клеточное вещества соединительной ткани, вещества необходимые для синтез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е и минеральные вещества костной тка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менты, необходимые для гидролиза экзогенных веществ в пищеварительном тракт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ормонов ЖВС в регуляции уровня сахара кров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ормонов ЖВС в регуляции осмотического давл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моны щитовидной железы и их влияние на метаболиз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, обусловленные секреторной дисфункцией клеток гипоталамуса и гипофиз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моны коры надпочечников, их роль в метаболизм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моны ЖВС, влияющие на метаболизм минеральных вещест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ишемии на метаболизм в миокард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нергетического метаболизма при онкологических заболеваниях.</w:t>
      </w:r>
    </w:p>
    <w:p>
      <w:pPr>
        <w:pStyle w:val="TextBody"/>
        <w:spacing w:lineRule="auto" w:line="252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52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52"/>
        <w:ind w:left="142" w:hanging="0"/>
        <w:rPr>
          <w:b/>
          <w:b/>
          <w:sz w:val="24"/>
        </w:rPr>
      </w:pPr>
      <w:r>
        <w:rPr>
          <w:b/>
          <w:sz w:val="24"/>
        </w:rPr>
        <w:t xml:space="preserve">Критерии оценок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0" w:after="120"/>
              <w:rPr>
                <w:sz w:val="24"/>
              </w:rPr>
            </w:pPr>
            <w:r>
              <w:rPr>
                <w:sz w:val="24"/>
              </w:rPr>
              <w:t>Зачтено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0" w:after="1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Знание теоретических основ «Функциональной медицинской биохимии», в том числе основных понятий, терминов.  Наличие схем и таблиц, предусмотренных программой курс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0" w:after="120"/>
              <w:rPr>
                <w:sz w:val="24"/>
              </w:rPr>
            </w:pPr>
            <w:r>
              <w:rPr>
                <w:sz w:val="24"/>
              </w:rPr>
              <w:t>Не зачтено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0" w:after="120"/>
              <w:rPr/>
            </w:pPr>
            <w:r>
              <w:rPr>
                <w:sz w:val="24"/>
                <w:szCs w:val="24"/>
              </w:rPr>
              <w:t xml:space="preserve">Неспособность сформулировать определения ключевых понятий курса. Фрагментарность знаний. Отсутствие системных представлений более чем на 50% разделов (тем) изучаемой дисциплины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Учебно-методическое обеспече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химия человека в 2-х т./Марри Р., Греннер Д., Мейес П., Родуэлл В.- М. : Изд-во «Мир»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химические основы жизнедеятельности /Ю.Б. Филиппович, А.С. Коничев, Г.А. Севастьянова, Н.М. Кутузова.- М.: Гуманитар. Изд. Цент ВЛАДОС, 2005.- 407 с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ман Я. Рём.К.-Г. Наглядная биохимия.- М.: «Мир», 2000.- 469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чкин Л.И. Биология индивидуального развития.- М.: Изд-во МГУ, 2002.- 264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джер А. Биохимия. Молекулярные основы структуры и функции клетки.- М.:Изд-во «Мир», 1974.- 957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л Я., Новакова О., Кунц К. Современная биохимия в схемах. М.: Мир, 1981.-216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имия. Биофизическая химия. Химия биогенных аминов /Ю.А.Ершов,  В.А. Попков, А.С. Берлянд, А.З. Книжник.- М.:Высшая шк., 2000.- 560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вей Дж. Г. Наглядная медицинская биохимия.- М..: ГЭОТАР-МЕдиа, 2011.-136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нцов Ю.С. Введение в клеточную биологию.- М: ИКЦ «Академкнига», 2005.- 495 с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марин И.П. и др. Нейрохимия. Москва, изд ин-та биомедицинской химии РАМН, 1996, 470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ков В.Л. Цитология и общая гистология.- СПб.: Сотис, 2002.- 520 с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ина Н.В. Основные процессы жизнедеятельности организма человека и некоторые аспекты их регуляции.- М.: Наука, 2014.- 367 с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 Н.Б. Протеинкиназы: строение, классификация, свойства и билогическая роль/ ж СОЖ 2000, т.6, № 12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ябин Д.Г. Функциональная морфология клетки.- М.: КДУ, 2005.- 320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 Д.А. Биологические основы поведения. Гуморальные механизмы. – Изд-во Р.Арсланова «Юридический центр Пресс», 2004.- 457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 А.Ш., Чурилов Л.П. Основы общей патологии. Часть 2. Основы патохимии - СПб., ЭЛБИ, 2000.- 688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ичев А.С., Севастьянова Г.А. Молекулярная биология.- М.: Изд. Центр «Академия», 2003.- 400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биохимии в 3-х томах/А.Уайт, Ф.Хендлер, Э.Смит, Р.Хилл, И.Леман.- М.: Изд-во «Мир», 1981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лер Д.М., Шилдс Д. Молекулярная биология клетки. Руководство для врачей. М.: Издательство БИНОМ.- 2011.- 256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льговский В.В. Основы нейрофизиологии.- М.:Аспект Пресс, 2005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лиот В, Эллиот Д. Биохимия и молекулярная биология. М.: МАИК «Наука/Интерпериодика», 2002.- 446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утбук, проектор, экран, компьютеры с программным обеспечением и подключением к компьютерной сети интернет, фонды фундаментальной библиотеки с системой онлайнового доступа к российским и международным поисковым ресурсам, а также к полнотекстовым базам научных журнал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составлена в соответствии с требованиями ФГОС ВПО с учетом рекомендаций и ПрООП ВПО по направлению </w:t>
      </w:r>
      <w:r>
        <w:rPr>
          <w:rFonts w:cs="Times New Roman" w:ascii="Times New Roman" w:hAnsi="Times New Roman"/>
          <w:b/>
          <w:i/>
        </w:rPr>
        <w:t>020400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  <w:i/>
        </w:rPr>
        <w:t>Би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, доц. каф биомедицины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u w:val="single"/>
        </w:rPr>
        <w:t xml:space="preserve">                          </w:t>
      </w: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цент, к.б.н.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.В. Вдов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</w:t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мотрена на заседании кафедры биомедицины 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от 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.м.н.  Е.В. Загай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методической комиссией биологического факульте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от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й комисс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.п.н., проф. И.М. Шве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080" w:hanging="108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S01">
    <w:name w:val="ENS_0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35:00Z</dcterms:created>
  <dc:creator>Биомедицина</dc:creator>
  <dc:description/>
  <dc:language>en-US</dc:language>
  <cp:lastModifiedBy>1</cp:lastModifiedBy>
  <dcterms:modified xsi:type="dcterms:W3CDTF">2014-10-29T13:35:00Z</dcterms:modified>
  <cp:revision>2</cp:revision>
  <dc:subject/>
  <dc:title/>
</cp:coreProperties>
</file>