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биомедиц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А.П. Весел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 20__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сновы нанобиомедицины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0400 «Биология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и подготовки (специализация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медицина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калавр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дисциплины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дисциплины является ознакомление студентов</w:t>
      </w:r>
      <w:r>
        <w:rPr>
          <w:rFonts w:cs="Times New Roman" w:ascii="Times New Roman" w:hAnsi="Times New Roman"/>
          <w:bCs/>
          <w:color w:val="C0C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сновными понятиями, методами и областями применения современной нанобимедицины. Задачи дисциплины включают ознакомление с методологическими подходами и понятийным аппаратом нанотехнологии, физико-химическими свойствами различных классов наноразмерных и наноструктурированных материалов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ами их получения и анализа, применением нанотехнологии в биологии и медицине, а также основными направлениями развития и перспективами использова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дисциплинам вариативной части цикла Б.3 (профессиональный), преподается в 6 семестре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урса студентам необходимо владеть знаниями по физике, химии, математике, биофизике, анатомии и физиологии человека, биохимии, основы патологии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учение дисциплины </w:t>
      </w:r>
      <w:r>
        <w:rPr>
          <w:rFonts w:cs="Times New Roman" w:ascii="Times New Roman" w:hAnsi="Times New Roman"/>
          <w:sz w:val="24"/>
          <w:szCs w:val="24"/>
        </w:rPr>
        <w:t>необходимо студентам для выполнения работ соответствующего раздела большого практикума, изучения курсов «Биология стволовых клеток», «Молекулярная биология», выполнения курсовых и выпускных бакалаврских работ, а также в дальнейшем для обучения в магистратуре и  различных сферах деятельности, связанных с исследовательской и научной работой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исциплины формируются следующие компетенции: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-1 - следует этическим и правовым нормам в отношении других людей и в отношении природы (принципы биоэтики)</w:t>
      </w:r>
      <w:r>
        <w:rPr>
          <w:rFonts w:cs="Times New Roman" w:ascii="Times New Roman" w:hAnsi="Times New Roman"/>
          <w:sz w:val="24"/>
          <w:szCs w:val="24"/>
        </w:rPr>
        <w:t>, имеет четкую ценностную ориентацию на сохранение природы и охрану прав и здоровья человека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К-3 -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К-4 - умеет вести дискуссию в области биологии и экологии, и работать индивидуально и в команде;</w:t>
      </w:r>
    </w:p>
    <w:p>
      <w:pPr>
        <w:pStyle w:val="Style16"/>
        <w:ind w:left="0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ПК-11 - владеет теоретическими и прикладными знаниями о структуре и функционировании живых систем, принципах саморегуляции организма человека на разных уровнях организации, нормальной и патологической физиологии, гистологии, биохимической и биофизической диагностике заболеваний, современной фармакологии, методами экспериментальной медицины, нанобиомедицины, генной инженерии; владеет биофизическими и биохимическими методами исследования организма человека, культур клеток, тканей. Методами оценки функционального состояния различных органов и их систем, методами создания моделей для биомедицинских исследований на экспериментальных животных и использует их в научно-исследовательской и прикладной деятельности в области биомедиц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освоения дисциплины обучающийся должен:</w:t>
      </w:r>
    </w:p>
    <w:p>
      <w:pPr>
        <w:pStyle w:val="31"/>
        <w:ind w:left="0" w:firstLine="567"/>
        <w:rPr/>
      </w:pPr>
      <w:r>
        <w:rPr>
          <w:b/>
          <w:bCs/>
        </w:rPr>
        <w:t>Знать</w:t>
      </w:r>
      <w:r>
        <w:rPr>
          <w:bCs/>
        </w:rPr>
        <w:t xml:space="preserve"> основные понятия и термины науки о наноразмерных материалах,</w:t>
      </w:r>
      <w:r>
        <w:rPr/>
        <w:t xml:space="preserve"> физические основы специфики наноматериалов, ориентироваться в методах получения и анализа наноструктур, областях современного применения наноматериалов в биомедицине, а также знать перспективы развития этого направления науки и основные риски, связанные с токсическим эффектом наноматериалов.</w:t>
      </w:r>
    </w:p>
    <w:p>
      <w:pPr>
        <w:pStyle w:val="31"/>
        <w:ind w:left="0" w:firstLine="567"/>
        <w:rPr/>
      </w:pPr>
      <w:r>
        <w:rPr>
          <w:b/>
        </w:rPr>
        <w:t>Уметь</w:t>
      </w:r>
      <w:r>
        <w:rPr/>
        <w:t xml:space="preserve"> использовать навыки безопасной работы с наноматериалами, иметь понятия о потенциальной токсичности и средствах индивидуаль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ми о  методах современных нанобио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4. Структура и содержание дисциплины «Основы нанобиомедицины»</w:t>
      </w:r>
    </w:p>
    <w:p>
      <w:pPr>
        <w:pStyle w:val="Style14"/>
        <w:tabs>
          <w:tab w:val="clear" w:pos="822"/>
        </w:tabs>
        <w:spacing w:lineRule="auto" w:line="240"/>
        <w:ind w:left="0" w:firstLine="567"/>
        <w:jc w:val="left"/>
        <w:rPr/>
      </w:pPr>
      <w:r>
        <w:rPr/>
        <w:t>Общая трудоемкость дисциплины составляет 3 зачетные единицы, 108 час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разделяется на </w:t>
      </w:r>
      <w:r>
        <w:rPr>
          <w:rFonts w:cs="Times New Roman" w:ascii="Times New Roman" w:hAnsi="Times New Roman"/>
          <w:sz w:val="24"/>
          <w:szCs w:val="24"/>
        </w:rPr>
        <w:t xml:space="preserve">лекции 26 часов, практические семинарские </w:t>
      </w:r>
      <w:bookmarkStart w:id="0" w:name="OLE_LINK18"/>
      <w:r>
        <w:rPr>
          <w:rFonts w:cs="Times New Roman" w:ascii="Times New Roman" w:hAnsi="Times New Roman"/>
          <w:sz w:val="24"/>
          <w:szCs w:val="24"/>
        </w:rPr>
        <w:t xml:space="preserve">занят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39 часов, </w:t>
      </w:r>
      <w:r>
        <w:rPr/>
        <w:t xml:space="preserve">и включает следующие разделы: </w:t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0"/>
        <w:gridCol w:w="720"/>
        <w:gridCol w:w="776"/>
        <w:gridCol w:w="844"/>
        <w:gridCol w:w="776"/>
        <w:gridCol w:w="1980"/>
      </w:tblGrid>
      <w:tr>
        <w:trPr>
          <w:trHeight w:val="10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в час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текущего контроля успеваемости по неделям семестра, Форма промежуточной аттестации</w:t>
            </w:r>
          </w:p>
        </w:tc>
      </w:tr>
      <w:tr>
        <w:trPr>
          <w:trHeight w:val="16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история развития нанотехнологии, связь с другими дисципл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наноматериалов. Основные методы получения. Класс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структуры и свойств наноматериалов, неорганические наноматериалы (наночастицы металлов, квантовые точк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1, предусмотрена экскурсия в центр синтеза наноматериалов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 наноматериалы (фуллерены, липосомы, полиме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2, коллоквиум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енсор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 и диагностики в нанобиомедиц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одготовке рефератов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высокоразрешающей диагностики (ЛСМ,  АСМ , </w:t>
            </w:r>
            <w:r>
              <w:rPr>
                <w:rFonts w:cs="Times New Roman" w:ascii="Times New Roman" w:hAnsi="Times New Roman"/>
                <w:lang w:val="en-US"/>
              </w:rPr>
              <w:t>PAL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TORM</w:t>
            </w:r>
            <w:r>
              <w:rPr>
                <w:rFonts w:cs="Times New Roman" w:ascii="Times New Roman" w:hAnsi="Times New Roman"/>
              </w:rPr>
              <w:t xml:space="preserve">, электронная микроскопия, </w:t>
            </w:r>
            <w:r>
              <w:rPr>
                <w:rFonts w:cs="Times New Roman" w:ascii="Times New Roman" w:hAnsi="Times New Roman"/>
                <w:lang w:val="en-US"/>
              </w:rPr>
              <w:t>CAR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ая сканирующая микроскопия, основные возможности применения в исслед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ысокоразрешающей диагностики (</w:t>
            </w:r>
            <w:r>
              <w:rPr>
                <w:rFonts w:cs="Times New Roman" w:ascii="Times New Roman" w:hAnsi="Times New Roman"/>
                <w:lang w:val="en-US"/>
              </w:rPr>
              <w:t>CARS</w:t>
            </w:r>
            <w:r>
              <w:rPr>
                <w:rFonts w:cs="Times New Roman" w:ascii="Times New Roman" w:hAnsi="Times New Roman"/>
              </w:rPr>
              <w:t>, оптическая флюоресцентная микр., фазовый контраст, темное по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3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одготовке рефератов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ная доставка в организм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материалы и здоровье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образовательный процесс включает теоретическую и практическую подготовку студентов. Проведение лекций направлено на теоретическую подготовку  и базируется на использовании  иллюстративного материала в форме слайдов  и анимационных фильм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осещения лекций предусматривается проведение экскурсий в центры синтеза и диагностики наноматериалов: НИФТИ, ИМС РАН, НижГМА, приглашение на семинарские занятия специалистов, работающих в области клинической радиологии, клинической биохимии и биофиз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ая аттестация студентов проводится в форме устных опросов и самостоятельной подготовки рефератов на практических занятиях по основным темам разделов дисципли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язательном порядке предусматривается самостоятельная работа студентов с возможностью доступа к Интернет-ресурсам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i/>
          <w:sz w:val="24"/>
          <w:szCs w:val="24"/>
        </w:rPr>
        <w:t xml:space="preserve">Перечень рефератов для самостоятельной подготовки студентами по блоку «Методы диагностики в нанобиомедицине» </w:t>
      </w:r>
    </w:p>
    <w:p>
      <w:pPr>
        <w:pStyle w:val="TextBody"/>
        <w:spacing w:before="0" w:after="0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В каждом реферате должны быть отражены принципы метода, основные направления использования в нанобиологии, ограничени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тические методы диагностики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томно-силовая микроскопия. Зондовые методы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азерная сканирующая микроскопия, конфокальная и мультифотонна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лектронная микроскопия: сканирующая, просвечивающа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ысокоразрешающая микроскопия – </w:t>
      </w:r>
      <w:r>
        <w:rPr>
          <w:bCs/>
          <w:sz w:val="24"/>
          <w:szCs w:val="24"/>
          <w:lang w:val="en-US"/>
        </w:rPr>
        <w:t>STED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ысокоразрешающая микроскопия </w:t>
      </w:r>
      <w:r>
        <w:rPr>
          <w:bCs/>
          <w:sz w:val="24"/>
          <w:szCs w:val="24"/>
          <w:lang w:val="en-US"/>
        </w:rPr>
        <w:t xml:space="preserve"> STORM, PALM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тод проекционной томографии или микроскопия широким лазерным пучком (</w:t>
      </w:r>
      <w:r>
        <w:rPr>
          <w:bCs/>
          <w:sz w:val="24"/>
          <w:szCs w:val="24"/>
          <w:lang w:val="en-US"/>
        </w:rPr>
        <w:t>SPIM</w:t>
      </w:r>
      <w:r>
        <w:rPr>
          <w:bCs/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томно-сорбционная спектроскопия – метод количественной оценки наночастиц в организме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мновская микроскопия, </w:t>
      </w:r>
      <w:r>
        <w:rPr>
          <w:bCs/>
          <w:sz w:val="24"/>
          <w:szCs w:val="24"/>
          <w:lang w:val="en-US"/>
        </w:rPr>
        <w:t xml:space="preserve">CARS 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мы устных опросов и коллоквиумов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к устному опросу 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тория развития нанотехнологий. Основные понятия в нанотехнолог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современной нанобиомедици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аночастиц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е свойства наночастиц, их  природа и обоснование. Квантово-размерные эффекты наночастиц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интеза наночастиц: технологии сверху-вниз: механо, крио-диспергирование, пиролиз, литография, золь-гель метод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наночастиц: технологии снизу-вверх: получение кластеров – сборка и самосборка, самоорганизация, пленка Лэнгмюр-Блоджет. Гетерострук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частицы серебра и их применение в биомедици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наночастицы и их применение в биомедици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наночастицы. Золотые частицы – основные виды и способы синте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дицинские применения золотых наночастиц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е точки – уникальные физические свойства и способы синте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е точки в биомедицине.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к устному опросу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ллерены. История открытия. Синтез, основные ви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свойства фуллеренов, применение в биологии и медиц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сомы – виды, способы синтеза. Липосомы для лечения нейродегенеративных заболев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сомы для лечения онкологических заболев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ие наночастицы» полимеры для задач биологии. Способы синтеза и основные направления при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норазмерные синтетические полимеры. Основные принципы синтеза, самосборка и самоорганизация. Понятие клубок и глобу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К как пример природного наноразмерного полимера. Блок-сополимеры. Пленки Ленгмюр-Блоджет.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просы к устному опросу 3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е и неоптические  методы высокоразрешающей микроскоп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ая сканирующая микроскопия, Принципы получения изображения, устройства микроскопов и основные направления использования для задач би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D, Принципы получения изображения, устройства микроскопов и основные направления использования для задач би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M, STORM, Принципы получения изображения, устройства микроскопов и основные направления использования для задач би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S микроскопия. Принципы получения изображения, устройства микроскопов и основные направления использования для задач биолог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флюоресцентного контраст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микроскопия, разновидности метода – сканирующая, просвечивающа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методов сканирующей зондовой микроскопии: туннельная, атомно-силовая, ближнепольная оптическа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семестра по дисциплине проходит в форме за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Перечень вопросов </w:t>
      </w:r>
      <w:r>
        <w:rPr>
          <w:rFonts w:cs="Times New Roman" w:ascii="Times New Roman" w:hAnsi="Times New Roman"/>
          <w:b/>
          <w:i/>
          <w:sz w:val="24"/>
          <w:szCs w:val="24"/>
        </w:rPr>
        <w:t>к зачет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нанотехнологий. Основные понятия в нанотехнолог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современной нанобиомедици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аночастиц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е свойства наночастиц, их  природа и обоснование. Квантово-размерные эффекты наночастиц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интеза наночастиц: технологии сверху-вниз: механо, крио-диспергирование, пиролиз, литография, золь-гель мет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наночастиц: технологии снизу-вверх: получение кластеров – сборка и самосборка, самоорганизация, пленка Лэнгмюр-Блоджет. Гетерострук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частицы серебра и их применение в биомедици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наночастицы и их применение в биомедици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наночастицы. Золотые частицы – основные виды и способы синте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дицинские применения золотых наночастиц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е точки – уникальные физические свойства и способы синте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е точки в биомедици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ллерены. История открытия. Синтез, основные ви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свойства фуллеренов, применение в биологии и медици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сомы – виды, способы синтеза. Липосомы для лечения нейродегенеративных заболева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сомы для лечения онкологических заболева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ие наночастицы» полимеры для задач биологии. Способы синтеза и основные направления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 в нанотехнологиях. Оптические методы. Микроскоп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чивающая и сканирующая электронная микроскоп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ующая зондовая микроскопия, основные виды, принципы получения информации и задачи для диагности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размерные конструкции для адресной доставки лекар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адресной доставки лекарств. Активная и пассивная достав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анобиобезопасности. Преимущества и риски нанотехнолог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отенциальной токсичности наночастиц. Взаимодействие наночастиц с клетк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роникновения и накопления наночастиц в организ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енсоры: определение, принцип работы,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чипы: классификация, свойства, принцип работы ДНК-чипов, их применение. Lab-on-a-chip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итогов освоения дисциплины</w:t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2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 w:bidi="zxx"/>
              </w:rPr>
              <w:t>Превосходн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ревосходная подготовка по итогам ответов на экзаменационные вопросы и текущих оценок по устным вопросам  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тличн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одготовка с незначительными погрешностями по итогам ответов на экзаменационные вопросы и текущих оценок по устным вопросам  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чень хорош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 w:bidi="zxx"/>
              </w:rPr>
              <w:t xml:space="preserve">В целом хорошая подготовка с одной-двумя незначительными ошибкам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 xml:space="preserve">по итогам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bidi="zxx"/>
              </w:rPr>
              <w:t>ответов на экзаменационные вопрос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 xml:space="preserve"> и текущих оценок по устным 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Хорош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Хорошая подготовка, с рядом незначительных ошибок  по итогам ответов на экзаменационные вопросы и текущих оценок по устным вопросам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Удовлетворительн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одготовка, удовлетворяющая минимальным требованиям по итогам ответов на экзаменационные вопросы и текущих оценок по устным вопросам  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Неудовлетворительн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Необходима значительная подготовка для успешного прохождения испытания по итогам ответов на экзаменационные вопросы и текущих оценок по устным вопросам  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Плох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одготовка совершенно недостаточная по итогам ответов на экзаменационные вопросы и текущих оценок по устным вопросам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ртюхов И.В. Применение нанотехнологий в медицине / И.В. Артюхов, В.Н. Кеменов, С.Б. Нестеров // XIII Международная студенческая школа-семинар «Новые информационные технологии». – М.: МГИЭМ, 2005 (режим доступ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it.miem.edu.ru/2005/plenar/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евский Р.А., Рагуля А.В. Наноструктурные материалы: Учеб. Пособие для студ. высш. учеб. заведений.  М.: Издательский центр «Академия», 2005. 19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в В.С. Генная терапия – медицина XXI века / В.С. Баранов // Соровский образовательный журнал. – 1999. – №3. – С. 63-68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я книга по нанотехнологиям. /Под ред. В.И. Аржанцева и др. – М.: Издательство ЛКИ, 2008. – 344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технология. /Под ред. А.А. Баева, - М.: Наука, 1984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А.А., Козырев С.В. Нанобиотехнологии: искусственные самособирающиеся наноструктуры на основе ДНК // Росийские нанотехнологии, 2008. T. 3, № 3-4. С. 62-6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ь В.М., Бурень О.В. Биология и нанотехнология. Материалы для современной и будущей бионики. Ростов н/Д.: Феникс, 2006. 125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якин А.А., Уласова Е.А., Вагин М.Ю., Карякина Е.Е. Биосенсоры: устройство, классификация и функциональные характеристики // Сенсор, 2002. № 1. 16-2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забеков А.Д., Прокопенко Д.В., Чечеткин В.Р.. Применение матричных биочипов с иммобилизованной ДНК в биологии и медицине // В кн.: Информационные медико-биологические технологии (под ред. В.А. Княжева и К.В. Судакова). М.: ГЭОТАР-МЕД, 2002. С. 166-198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 Ч., Оуэнс Ф. Нанотехнологии.   М.: Техносфера, 2005. 33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далев И.П. Нанотехнология: физико-химия нанокластеров, наноструктур и наноматериалов. М.: КомКнига, 2006. 59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ткин В.Р., Прокопенко Д.В., Макаров А.А., Заседателев А.С. Биочипы для медицинской диагностики // Российские нанотехнологии, 2006. T. 1, № 1-2. С. 13-2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рис П. Углеродные нанотрубы и родственные структуры. Новые материалы XXI века / П. Харрис; пер. с англ. под ред. и с дополнением Л.А.Чернозатонского. – М.: Техносфера, 2003. – 336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Дополнительная литератур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манн У. Очарование нанотехнологии / У. Хартманн; пер. с нем. – М.: БИНОМ. Лаборатория знаний, 2008. – 17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Олейников, А.В. Суханова, И.Р.Набиев. Флуоресцентные полупроводниковые нанокристаллы в биологии и медицине. Российские нанотехнологии т.2, № 1-2, 2007, стр 160-17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Хлебцов, В.А. Богатырев, Л.А.Дыкман, Б.Н.Хлебцов. Золотые наноструктуры с плазмонным резонансом для биомедицинских исследований. Российские нанотехнологии, т. 2, № 3-4, 207 стр 69-8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sad P.N. Fundamentals of nanobiophotonics // Dubowski J.J. and Tanev S. (eds.), Photon-based Nanoscience and Nanobiotechnology. Springer, 2006. P. 55–6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ringer Handbook of Nanotechnology / Bhushan, Bharat (Ed.) 2nd rev. and extended ed., 2007. </w:t>
      </w:r>
      <w:r>
        <w:rPr>
          <w:rFonts w:cs="Times New Roman" w:ascii="Times New Roman" w:hAnsi="Times New Roman"/>
          <w:sz w:val="24"/>
          <w:szCs w:val="24"/>
        </w:rPr>
        <w:t>XLIV. 1916 p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учебного практикума по нанобиомедицине,  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Fujit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emens</w:t>
      </w:r>
      <w:r>
        <w:rPr>
          <w:rFonts w:cs="Times New Roman" w:ascii="Times New Roman" w:hAnsi="Times New Roman"/>
          <w:sz w:val="24"/>
          <w:szCs w:val="24"/>
        </w:rPr>
        <w:t xml:space="preserve">,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>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02040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, зав. каф биомедицины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 xml:space="preserve">      д.м.н.  </w:t>
      </w:r>
      <w:r>
        <w:rPr>
          <w:rFonts w:cs="Times New Roman" w:ascii="Times New Roman" w:hAnsi="Times New Roman"/>
          <w:sz w:val="24"/>
          <w:szCs w:val="24"/>
        </w:rPr>
        <w:t>Е.В. Загай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иомедицины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м.н.  Е.В. Загай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S01">
    <w:name w:val="ENS_0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t.miem.edu.ru/2005/plenar/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2:00Z</dcterms:created>
  <dc:creator>1</dc:creator>
  <dc:description/>
  <dc:language>en-US</dc:language>
  <cp:lastModifiedBy>1</cp:lastModifiedBy>
  <cp:lastPrinted>2013-06-26T13:23:00Z</cp:lastPrinted>
  <dcterms:modified xsi:type="dcterms:W3CDTF">2014-10-29T13:42:00Z</dcterms:modified>
  <cp:revision>2</cp:revision>
  <dc:subject/>
  <dc:title>МИНИСТЕРСТВО ОБРАЗОВАНИЯ И НАУКИ РОССИЙСКОЙ ФЕДЕРАЦИИ</dc:title>
</cp:coreProperties>
</file>