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факуль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биомедици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биологического факультет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А.П. Веселов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__________ 20___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(модуля)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Основы патологии»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(специальность)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020400 «Биология»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фили подготовки (специализация)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омедицина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(степень) выпускника 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калавр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tabs>
          <w:tab w:val="clear" w:pos="708"/>
          <w:tab w:val="left" w:pos="5670" w:leader="none"/>
        </w:tabs>
        <w:ind w:hanging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чна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освоения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своения дисциплины «Основы патологии» являются формирование у студентов представления о здоровье и механизмах регуляции функций организма, о типовых патологических процессах, их причинах и механизмах развития, о компенсации нарушенных функций, о принципах и механизмах коррекции нарушений в организме животных и человека. Освоение студентами терминологии описания различных патологических процессов, подходов к методам их исследования, диагностики и корр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относится к дисциплинам по выбору студента вариативной части цикл Б.3 (профессиональный), преподается в 8 семестре.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6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зучения курса «Основы патологии» студентам необходимо владеть основами знаний по физике, химии, математике, анатомии и физиологии человека и животных, микробиологии, биохимии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зучение дисциплины н</w:t>
      </w:r>
      <w:r>
        <w:rPr>
          <w:rFonts w:cs="Times New Roman" w:ascii="Times New Roman" w:hAnsi="Times New Roman"/>
          <w:sz w:val="24"/>
          <w:szCs w:val="24"/>
        </w:rPr>
        <w:t>еобходимо студентам для выполнения работ соответствующего раздела большого практикума, дальнейшего изучения дисциплин «Медицинская биохимия», «Медицинская биофизика», «Биохимические методы исследования организма человека», «Радиобиология», выполнения курсовых и выпускных бакалаврских работ, а также в дальнейшем для обучения в магистратуре и  различных сферах деятельности, связанных с исследовательской и научной работой.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Требования к результатам освоения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своения дисциплины формируются следующие компетенции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ПК-1 - демонстрирует базовые представления о строении, функционировании, особенностях биологических систем всех уровней организации жизни; 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ППК-11 - владеет теоретическими и прикладными знаниями о структуре и функционировании живых систем, принципах саморегуляции организма человека на разных уровнях организации, нормальной и патологической физиологии, гистологии, биохимической и биофизической диагностике заболеваний, современной фармакологии, методами экспериментальной медицины, нанобиомедицины, генной инженерии; владеет биофизическими и биохимическими методами исследования организма человека, культур клеток, тканей. Методами оценки функционального состояния различных органов и их систем, методами создания моделей для биомедицинских исследований на экспериментальных животных и использует их в научно-исследовательской и прикладной деятельности в области биомедиц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механизмы регуляции функций организма, причины и механизмы развития различных патологических процессов, основные принципы их коррекции, значение механизмов адаптации и компенсации нарушенных функций, включать наблюдения патологических процессов в научные исследования, выявлять нарушения функций и адаптивные процессы, анализировать их причины и механиз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применить интегральный подход к анализу патологических изменений различных органов и систем; объяснять результаты патофизиологических экспериментов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 знанием методов исследования нарушенных функций, их возможностей и ограничений.</w:t>
      </w:r>
    </w:p>
    <w:p>
      <w:pPr>
        <w:pStyle w:val="Style13"/>
        <w:tabs>
          <w:tab w:val="clear" w:pos="822"/>
        </w:tabs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t>4. Структура и содержание дисциплины «Основы патологии»</w:t>
      </w:r>
    </w:p>
    <w:p>
      <w:pPr>
        <w:pStyle w:val="Style13"/>
        <w:tabs>
          <w:tab w:val="clear" w:pos="822"/>
        </w:tabs>
        <w:spacing w:lineRule="auto" w:line="240"/>
        <w:ind w:left="0" w:hanging="0"/>
        <w:rPr/>
      </w:pPr>
      <w:r>
        <w:rPr/>
        <w:t>Общая трудоемкость дисциплины составляет 2 зачетных единицы, 72 час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яется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кции 26 часов и практические занятия 26 часов и включает следующие разделы:  </w:t>
      </w:r>
    </w:p>
    <w:tbl>
      <w:tblPr>
        <w:tblW w:w="100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8"/>
        <w:gridCol w:w="708"/>
        <w:gridCol w:w="709"/>
        <w:gridCol w:w="567"/>
        <w:gridCol w:w="567"/>
        <w:gridCol w:w="567"/>
        <w:gridCol w:w="567"/>
        <w:gridCol w:w="1980"/>
      </w:tblGrid>
      <w:tr>
        <w:trPr>
          <w:trHeight w:val="12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дисциплин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я семестр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учебной работы, включая самостоятельную работу студентов и трудоемкость в часа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текущего контроля успеваемости по неделям семестра, Форма промежуточной аттестации</w:t>
            </w:r>
          </w:p>
        </w:tc>
      </w:tr>
      <w:tr>
        <w:trPr>
          <w:trHeight w:val="19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чение о болезни. Причины болезней, условия их возникновения и разви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и местные реакции организма на поврежден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работе над курсовым проектом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ы клеточной гиб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1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нарушения кровообра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2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а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3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ок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4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р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тивность и резистентность орган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, ее физиологическ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курсовых проектов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холевый ро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курсовых проектов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1"/>
          <w:numId w:val="6"/>
        </w:numPr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разовательные технологии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воении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 xml:space="preserve">ы образовательный процесс включает теоретическую и практическую подготовку студентов. Проведение лекций направлено на теоретическую подготовку  и базируется на использовании  иллюстративного материала в форме слайдов,  и анимационных фильмов. Устные опросы направлены на контроль знаний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язательном порядке предусматривается самостоятельная работа студентов с возможностью доступа к Интернет-ресурса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spacing w:lineRule="auto" w:line="240" w:before="12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аттестация студентов проводится в форме устного опроса в начале лекционных занятий по основным темам разделов дисциплины. 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. Самостоятельная работа подкреплена учебно-методическим и информационным обеспечением, включающим учебники, учебно-методические пособия, конспекты лекций, журнал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емы устных опро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к устному опросу 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рмины, характеризующие нарушения структуры и функции клеток: дистрофия, гипотрофия, гипертрофия, метаплазия, дисплаз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химические механизмы нарушения функций биологических мембра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орфологические проявления нарушения строения и функций субклеточных структур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клеточной гибели – апоптоз и некроз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вызывающие развитие некроза и апоптоз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оптоз, его механизмы и биологическое знач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и апоптоза и их морфологические прояв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некротической гибели клет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проявления некроза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просы к устному опросу 2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механизмы функционирование микроциркуляторного русла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основных нарушений кровообращения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ериальная гиперемия. Механизмы местной вазодилятации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шемия, ее причины и механизмы развития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нсация нарушения притока крови при ишемии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образования сосудистых коллатералей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озный застой, его причины и последствия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 реологических свойств крови, вызывающие стаз в микрососудах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просы к устному опросу 3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воспалении и его биологическом значении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оспаления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ы развития воспаления.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зоне первичной и вторичной альтерации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тадии воспалительной реакции.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оль иммунной системы на различных фазах воспалительного процесса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течения различных форм воспаления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просы к устному опросу 4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пределение и классификация гипоксических состояний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генез эндогенной и экзогенной гипоксии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генез дыхательной гипоксии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я дыхательной гипоксии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генез гемической гипоксии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я гемической гипоксии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генез циркуляторной гипоксии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я циркуляторной гипоксии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генез субстратной гипоксии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я субстратной гипокс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семестра по дисциплине проходит в форме защиты курсовых прое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еречень тем курсовых проек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Понятие о здоровье и норм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Основные компоненты здоровья: физический, душевный, социальный и др. Факторы, от которых зависит здоровье насел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Понятие о болезни, патологической реакции, патологическом процессе и состоя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бщие принципы классификации болезн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чины болезн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Условия возникновения и развития болезн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атогенные факторы внешней сред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оль наследственности и возраста в патолог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онятие о патогенезе. Основное звено и «порочный круг» патогенез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Формы и стадии развития болезней. Исходы болезн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Защитные и компенсаторно-приспособительные процессы в организ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Этиологические, патогенетические и симптоматические методы леч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Физико-химические механизмы нарушения функций биологических мембран. 14.Нарушение строения и функций субклеточных структу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Внешние проявления повреждения клеток. Некроз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Апоптоз, его механизмы и биологическое знач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Общий адаптационный синдром (стресс), его стадии, механизмы и биологическое значен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Понятие о реактивности и резистентности организма, их механизмы и биологическое значен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Гуморальный и клеточный иммунит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Причины и механизмы развития аллергических реакц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Типы аллергических реак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Артериальная гиперемия. Механизмы местной вазодилят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Ишемия, ее причины и механизмы развит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Компенсация нарушения притока крови при ишем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Венозный застой, его причины и последств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Строение и функционирование микроциркуляторного русл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Нарушения реологических свойств крови, вызывающие стаз в микрососуда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Понятие о воспалении и его биологическом знач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Механизмы развития воспал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Основные стадии воспалительной реак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Варианты течения воспалительного процес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Классификация гипок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атогенез эндогенной и экзогенной гипок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атогенез дыхательной гипок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Патогенез гемической гипок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атогенез циркуляторной гипок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чины и механизмы развития аллергических реакц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8.Типы аллергических реакц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9. Иммунные нарушения при аллергических реакциях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0. Понятие о реактивности и резистентности организм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1. Иммунологическая реактивность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2. Гуморальный и клеточный иммунитет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3. Механизмы возникновения различных типов боли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4. Острая и хроническая боль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5. Физиологические и психологические аспекты боли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6. Механизмы действия центральных и периферических анальгетиков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7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ие представления о канцерогенезе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8. Механизмы злокачественной трансформации клет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9. Свойства опухолевых клеток: иммортализация, способность к неконтролируемому делению, отсутствие лимита Хайфл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0.Свойства опухолевой ткани: неоангиогенез, способность к метастазирова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1. Метаболические особенности солидных опухол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ок итогов освоения дисциплины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2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 w:bidi="zxx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 w:bidi="zxx"/>
              </w:rPr>
              <w:t>Превосходно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Превосходная подготовка по итогам защиты курсового проекта и текущих оценок по устным вопросам  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Отлично</w:t>
            </w:r>
          </w:p>
        </w:tc>
        <w:tc>
          <w:tcPr>
            <w:tcW w:w="6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Подготовка с незначительными погрешностями по итогам защиты курсового проекта и текущих оценок по устным вопросам  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Очень хорошо</w:t>
            </w:r>
          </w:p>
        </w:tc>
        <w:tc>
          <w:tcPr>
            <w:tcW w:w="6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 w:bidi="zxx"/>
              </w:rPr>
              <w:t xml:space="preserve">В целом хорошая подготовка с одной-двумя незначительными ошибкам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zxx"/>
              </w:rPr>
              <w:t>по итогам защиты курсового проекта и текущих оценок по устным вопросам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  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Хорошо</w:t>
            </w:r>
          </w:p>
        </w:tc>
        <w:tc>
          <w:tcPr>
            <w:tcW w:w="6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Хорошая подготовка, с рядом незначительных ошибок  по итогам защиты курсового проекта и текущих оценок по устным вопросам  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Удовлетворительно</w:t>
            </w:r>
          </w:p>
        </w:tc>
        <w:tc>
          <w:tcPr>
            <w:tcW w:w="6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Подготовка, удовлетворяющая минимальным требованиям по итогам защиты курсового проекта и текущих оценок по устным вопросам  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Неудовлетворительно</w:t>
            </w:r>
          </w:p>
        </w:tc>
        <w:tc>
          <w:tcPr>
            <w:tcW w:w="6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Необходима значительная подготовка для успешного прохождения испытания по итогам защиты курсового проекта и текущих оценок по устным вопросам  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Плохо</w:t>
            </w:r>
          </w:p>
        </w:tc>
        <w:tc>
          <w:tcPr>
            <w:tcW w:w="6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Подготовка совершенно недостаточная по итогам защиты курсового проекта и текущих оценок по устным вопросам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ая литерату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гаджанян Н.А. Основы физиологии человека: Учебник. – М.: РУДН, 200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Апанасенко Г.Л., Попова Л.А. Медицинская валеология (санология): Избранные лекции. – Киев, 200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Брехман И.И. Введение в валеологию — науку о здоровье. - Л.: Наука, 1987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Леках В.А. Ключ к пониманию физиологии: Учебное пособие. – М.: Эдиториал УРСС, 200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Нормальная физиология. Курс физиологии функциональных систем / Под ред К.В.Судакова. – М.: Медицинское информационное агентство, 1999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Патологическая физиология / Под ред. А.Д.Адо, В.В.Новицкого. – Томск: Издательство Томского университета, 1994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Патофизиология в рисунках, таблицах и схемах / Под ред. В.А.Фролова, Г.А.Дроздовой, Д.П.Билибина. – М.: Медицинское информационное агентство, 2003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Селье Г. Очерки об адаптационном синдроме. – М.: Медгиз, 1960. – (Пер. с англ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Физиология человека: Учебник / В 2 томах / Под ред. В.М.Покровского, Г.Ф.Коротько. – М.: Медицина, 1997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10. Шмальгаузен И.И. Организм как целое в индивидуальном и историческом развитии. - М.; Наука, 198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11. Щедрина А.Г. Онтогенез и теория здоровья: Методологические аспекты. - Новосибирск: Наука. Сиб.отд-ние, 1989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Яблучанский Н.И., Васильева Л.Г., Волянский Ю.Л. Принцип оптимальности болезни. – Харьков: Основа, 1992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Дополнительная литератур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мосов Н.М. Раздумья о здоровье. - М.: Физкультура и спорт, 1987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Апанасенко Г.Л. Эволюция биоэнергетики и здоровье человека. – СПб.: Петрополис, 199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Афонин Д.Г., Разгульская М.В. Особенности адаптации организма человека к техногенным факторам современного мегаполиса // Биомедицинские технологии и радиоэлектроника. – 2003. - №5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Блум Б. Здоровье населения Земли: переходный период // В мире науки. – 2005. - №1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Гудвин Б. Аналитическая физиология клеток и развивающихся организмов / Пер. с англ. – М.: Мир, 1979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Климов А.Н., Никульчева Н.Г. Обмен липидов и липопротеидов и его нарушения. – СПб: Питер Ком, 1999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Массовая профилактика сердечно-сосудистых заболеваний и борьба с ними // Докл. комитета экспертов ВОЗ. Женева” ВОЗ, 39в8. К- 73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Маянский Д.Н. Хроническое воспаление / АМН СССР. – М.: Медицина, 199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Оганов Р.Г. Первичная профилактика ИБС. - М.: Медицина, 199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10. Серов А.С., Пауков В.С. Воспаление. – М.: Медицина, 199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11. Ройт М. Основы иммунологии. – М.: Мир, 199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12. Современные технологии валеометрии и укрепления здоровья населения / П.В. Бундзен, В.И. Баландин, О.М.Евдокимова, В.В.Загранцев // Теория и практика физической культуры. – 1998. - №9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3. Структурные основы адаптации и компенсации нарушенных функций: Руководство / АМН СССР; Под ред. Д.С.Саркисова. – М.: Медицина, 1987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14. Физиология: основы и функциональные системы / Под ред. К.В.Судакова. – М.: Медицина, 200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15. Физиология человека: В 3 томах / Пер. с англ./ Под ред. Р.Шмидта и Г.Тевса. – М.: Мир, 1996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Эккерт Р., Рэнделл Д., Огастин Дж. Физиология животных: Механизмы и адаптация / В 2 томах / Пер. с англ. М.: Мир, 199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граммное обеспечение и Интернет-ресурсы</w:t>
      </w:r>
      <w:r>
        <w:rPr>
          <w:b/>
          <w:i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pages/e-library/methodmaterial/2010/79.pdf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исковые сис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iencedire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siv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оутбук </w:t>
      </w:r>
      <w:r>
        <w:rPr>
          <w:rFonts w:cs="Times New Roman" w:ascii="Times New Roman" w:hAnsi="Times New Roman"/>
          <w:sz w:val="24"/>
          <w:szCs w:val="24"/>
          <w:lang w:val="en-US"/>
        </w:rPr>
        <w:t>Fujits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emens</w:t>
      </w:r>
      <w:r>
        <w:rPr>
          <w:rFonts w:cs="Times New Roman" w:ascii="Times New Roman" w:hAnsi="Times New Roman"/>
          <w:sz w:val="24"/>
          <w:szCs w:val="24"/>
        </w:rPr>
        <w:t xml:space="preserve">, проектор </w:t>
      </w:r>
      <w:r>
        <w:rPr>
          <w:rFonts w:cs="Times New Roman" w:ascii="Times New Roman" w:hAnsi="Times New Roman"/>
          <w:sz w:val="24"/>
          <w:szCs w:val="24"/>
          <w:lang w:val="en-US"/>
        </w:rPr>
        <w:t>BenQ</w:t>
      </w:r>
      <w:r>
        <w:rPr>
          <w:rFonts w:cs="Times New Roman" w:ascii="Times New Roman" w:hAnsi="Times New Roman"/>
          <w:sz w:val="24"/>
          <w:szCs w:val="24"/>
        </w:rPr>
        <w:t>, экран, компьютеры с программным обеспечением и подключением к компьютерной сети интернет, фонды фундаментальной библиотеки с системой онлайнового доступа к российским и международным поисковым ресурсам, а также к полнотекстовым базам научных журнал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составлена в соответствии с требованиями ФГОС ВПО с учетом рекомендаций и ПрООП ВПО по направлению </w:t>
      </w:r>
      <w:r>
        <w:rPr>
          <w:rFonts w:cs="Times New Roman" w:ascii="Times New Roman" w:hAnsi="Times New Roman"/>
          <w:b/>
          <w:i/>
        </w:rPr>
        <w:t>020400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  <w:i/>
        </w:rPr>
        <w:t>Би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, проф. каф биомедицины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u w:val="single"/>
        </w:rPr>
        <w:t xml:space="preserve">                          </w:t>
      </w:r>
      <w:r>
        <w:rPr>
          <w:rFonts w:cs="Times New Roman" w:ascii="Times New Roman" w:hAnsi="Times New Roman"/>
          <w:szCs w:val="28"/>
        </w:rPr>
        <w:t xml:space="preserve">      д.м.н.  </w:t>
      </w:r>
      <w:r>
        <w:rPr>
          <w:rFonts w:cs="Times New Roman" w:ascii="Times New Roman" w:hAnsi="Times New Roman"/>
          <w:sz w:val="24"/>
          <w:szCs w:val="24"/>
        </w:rPr>
        <w:t>А.В. Маслен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</w:t>
        <w:tab/>
        <w:tab/>
        <w:t xml:space="preserve">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мотрена на заседании кафедры биомедицины 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от ________ 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д.м.н.  Е.В. Загайно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методической комиссией биологического факульте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от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тодической комисс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д.п.н., проф. И.М. Шве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 xml:space="preserve">       </w:t>
        <w:tab/>
        <w:tab/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40" w:before="0" w:after="0"/>
        <w:ind w:right="24" w:hanging="0"/>
        <w:jc w:val="both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before="0" w:after="120"/>
        <w:ind w:left="28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080" w:hanging="108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S01">
    <w:name w:val="ENS_0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pages/e-library/methodmaterial/2010/79.pdf" TargetMode="External"/><Relationship Id="rId3" Type="http://schemas.openxmlformats.org/officeDocument/2006/relationships/hyperlink" Target="http://www.sciencedirect.com/" TargetMode="External"/><Relationship Id="rId4" Type="http://schemas.openxmlformats.org/officeDocument/2006/relationships/hyperlink" Target="http://www.elsive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33:00Z</dcterms:created>
  <dc:creator>1</dc:creator>
  <dc:description/>
  <dc:language>en-US</dc:language>
  <cp:lastModifiedBy>1</cp:lastModifiedBy>
  <cp:lastPrinted>2010-12-29T10:35:00Z</cp:lastPrinted>
  <dcterms:modified xsi:type="dcterms:W3CDTF">2014-10-29T14:33:00Z</dcterms:modified>
  <cp:revision>2</cp:revision>
  <dc:subject/>
  <dc:title>МИНИСТЕРСТВО ОБРАЗОВАНИЯ И НАУКИ РОССИЙСКОЙ ФЕДЕРАЦИИ</dc:title>
</cp:coreProperties>
</file>