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left="-426" w:right="-143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«Нижегородский государственный университет им. Н.И. Лобачевского»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екан биол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ab/>
        <w:tab/>
        <w:tab/>
        <w:tab/>
        <w:tab/>
        <w:t xml:space="preserve">    _______________ Веселов А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«Основы нейродинами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020400 "Биология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фили подготовки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Нейробиология", "Биофизика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Степень выпуск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алав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ч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2013 г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1. Цели освоения дисциплины: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) формирование у студентов представлений о динамических принципах функционирования нейронов,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2) обеспечение понимания механизмов нейробиологии с точки зрения нелинейной динамики и математики,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формирование подходов к математическому и компьютерному моделированию динамики и функций нейронов и нейронных сетей,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4) формирование целостного междисциплинарного подхода к исследованию структур и функций нейронных систем мозга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iCs/>
          <w:lang w:val="ru-RU"/>
        </w:rPr>
        <w:t>2. Место дисциплины в структуре ООП</w:t>
      </w:r>
      <w:r>
        <w:rPr>
          <w:bCs/>
          <w:iCs/>
          <w:lang w:val="ru-RU"/>
        </w:rPr>
        <w:t>:</w:t>
      </w:r>
      <w:r>
        <w:rPr>
          <w:lang w:val="ru-RU"/>
        </w:rPr>
        <w:t xml:space="preserve"> Данная дисциплина относится к дисциплинам по выбору студента вариативной части цикла Б. 3 (профессиональный), дисциплина осваивается в 8 семестре. Перед изучением курса студент должен обладать базовыми знаниями в области математического анализа, дифференциального исчисления, нейробиологии и физики, а также владеть основами компьютерн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lang w:val="ru-RU"/>
        </w:rPr>
      </w:pPr>
      <w:r>
        <w:rPr>
          <w:b/>
          <w:bCs/>
          <w:iCs/>
          <w:lang w:val="ru-RU"/>
        </w:rPr>
        <w:t>3. Требования к результатам освоения дисциплины:</w:t>
      </w:r>
    </w:p>
    <w:p>
      <w:pPr>
        <w:pStyle w:val="Normal"/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i/>
          <w:i/>
          <w:lang w:val="ru-RU"/>
        </w:rPr>
      </w:pPr>
      <w:r>
        <w:rPr>
          <w:lang w:val="ru-RU"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демонстрирует базовые представления о строении, функционировании, особенностях биологических систем всех уровней организации жизни (ОПК-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lang w:val="ru-RU"/>
        </w:rPr>
        <w:t>Владеет теоретическими знаниями о механизмах функционирования клеток и клеточных сетей мозга, основами экспериментальных методик, включая электрофизиологические методы регистрации с использованием технологий патч-камп и мультиэлектродных систем, флуоресцентного оптического имиджинга, основами компьютерного моделирования нейронных систем и использует их в научно-исследовательской деятельности, в также в прикладной деятельности в области молекулярно-клеточного нейробиологии, компьютерного моделирования (ППК-10)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нать: </w:t>
      </w:r>
    </w:p>
    <w:p>
      <w:pPr>
        <w:pStyle w:val="Normal"/>
        <w:jc w:val="both"/>
        <w:rPr/>
      </w:pPr>
      <w:r>
        <w:rPr>
          <w:lang w:val="ru-RU"/>
        </w:rPr>
        <w:t>методы математического анализа и компьютерного моделирования, и применять их для теоретического и экспериментального исследования биологических систем (ОК-1, ППК-10)</w:t>
      </w:r>
    </w:p>
    <w:p>
      <w:pPr>
        <w:pStyle w:val="Normal"/>
        <w:jc w:val="both"/>
        <w:rPr/>
      </w:pPr>
      <w:r>
        <w:rPr>
          <w:lang w:val="ru-RU"/>
        </w:rPr>
        <w:t xml:space="preserve">и использовать универсальные пакеты прикладных компьютерных программ для решения профессиональных задач (моделирование межнейронных взаимодействий), использовать базы данных на основе ресурсов Интернет (ОК-7) </w:t>
      </w:r>
    </w:p>
    <w:p>
      <w:pPr>
        <w:pStyle w:val="Normal"/>
        <w:jc w:val="both"/>
        <w:rPr/>
      </w:pPr>
      <w:r>
        <w:rPr>
          <w:lang w:val="ru-RU"/>
        </w:rPr>
        <w:t>способы работы с информацией в глобальных компьютерных сетях (ОК-7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jc w:val="both"/>
        <w:rPr/>
      </w:pPr>
      <w:r>
        <w:rPr>
          <w:lang w:val="ru-RU"/>
        </w:rPr>
        <w:t>формировать суждения по научным, социальным и другим проблемам, используя современные технологии и уметь применять полученные навыки на производстве (ОК-3, 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ть информацией для решения исследовательских профессиональных зада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тать самостоятельно и в команд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лад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профессиональными знаниями теории и методов современной биологии </w:t>
      </w:r>
    </w:p>
    <w:p>
      <w:pPr>
        <w:pStyle w:val="Normal"/>
        <w:jc w:val="both"/>
        <w:rPr/>
      </w:pPr>
      <w:r>
        <w:rPr>
          <w:lang w:val="ru-RU"/>
        </w:rPr>
        <w:t>современными методами обработки, анализа и синтеза полевой и лабораторной биологической информации (ОПК-1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Структура и содержание дисциплины:</w:t>
      </w:r>
    </w:p>
    <w:p>
      <w:pPr>
        <w:pStyle w:val="Normal"/>
        <w:jc w:val="both"/>
        <w:rPr/>
      </w:pPr>
      <w:r>
        <w:rPr>
          <w:b/>
          <w:lang w:val="ru-RU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  <w:lang w:val="ru-RU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  <w:lang w:val="ru-RU"/>
              </w:rPr>
              <w:t>(по семестрам)</w:t>
            </w:r>
          </w:p>
        </w:tc>
      </w:tr>
      <w:tr>
        <w:trPr>
          <w:trHeight w:val="18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u-RU"/>
              </w:rPr>
              <w:t xml:space="preserve">Введение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Основы численного модел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тчёт по лаборатор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тоды исследования динамических систем для нейросетевого модел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Генерация электрических сигналов в отдельных клетках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тчёт по лаборатор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Ходжкина-Хак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 xml:space="preserve">Модели нейрон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синаптической нейропередач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ляторы в нейродинами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тчёт по лаборатор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ые мод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тчёт по лаборатор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0" w:after="200"/>
        <w:jc w:val="both"/>
        <w:rPr>
          <w:lang w:val="ru-RU"/>
        </w:rPr>
      </w:pPr>
      <w:r>
        <w:rPr>
          <w:b/>
          <w:lang w:val="ru-RU"/>
        </w:rPr>
        <w:t xml:space="preserve">5. Образовательные технолог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ции по дисциплине «Основы нейродинамики» читаются с использованием мультимедийного оборудования. Проводится обсуждение результатов самостоятельной работы студентов на практических занятиях в форме семин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роме того в рамках курса предусматривается выполнение лабораторных работ по моделированию динамики нейронов и нейронных сетей с использованием</w:t>
      </w:r>
      <w:r>
        <w:rPr>
          <w:b/>
          <w:lang w:val="ru-RU"/>
        </w:rPr>
        <w:t xml:space="preserve"> </w:t>
      </w:r>
      <w:r>
        <w:rPr>
          <w:lang w:val="ru-RU"/>
        </w:rPr>
        <w:t>программирования и стандартных симуляторов.</w:t>
      </w:r>
    </w:p>
    <w:p>
      <w:pPr>
        <w:pStyle w:val="Normal"/>
        <w:spacing w:before="200" w:after="200"/>
        <w:jc w:val="both"/>
        <w:rPr>
          <w:lang w:val="ru-RU"/>
        </w:rPr>
      </w:pPr>
      <w:r>
        <w:rPr>
          <w:b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вида самостоятельной работы обучающегося выбрана внеаудиторная самостоятельная работа в виде чтения основной и дополнительной литературы. Порядок контроля выполнения самостоятельной работы – обсуждение на семина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lang w:val="ru-RU"/>
        </w:rPr>
      </w:pPr>
      <w:r>
        <w:rPr>
          <w:lang w:val="ru-RU"/>
        </w:rPr>
        <w:t>Вопросы для устного опроса: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Как решают дифференциальные уравнения на компьютере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Какие бывают численные методы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Какие ионы участвуют в формировании потенциала на мембране нейрона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Каких ионов больше внутри и снаружи клетки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Что такое потенциал-зависимые каналы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Сколько ворот в натриевых и калиевых каналах? Какие это ворота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Что такое воротные переменные?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4"/>
        </w:rPr>
        <w:t>Что такое активационные функц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ы для рефера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дели распространения сигналов по нейронным отросткам. Кабельная теория и активные проводимости в отрос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зор моделей STDP. Какие экспериментальные данные они воспроизводят, и какие сетевые явления описыва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тевые модели рабочей памя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тевые модели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без учителя, обучение с подкреплением. Подходы к построению математических мод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йросетевые модели принятия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делирование активности диссоциированных культур нейронов моз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ологически детализированные модели гиппокам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0" w:firstLine="426"/>
        <w:jc w:val="both"/>
        <w:rPr>
          <w:lang w:val="ru-RU"/>
        </w:rPr>
      </w:pPr>
      <w:r>
        <w:rPr>
          <w:color w:val="000000"/>
          <w:lang w:val="ru-RU"/>
        </w:rPr>
        <w:t>Моделирование пространственной памяти и навигации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lang w:val="ru-RU"/>
        </w:rPr>
      </w:pPr>
      <w:r>
        <w:rPr>
          <w:lang w:val="ru-RU"/>
        </w:rPr>
        <w:t>Вопросы к экзамену: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Почему важно изучать принципы работы мозга? Что такое нейродинамика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акова роль математического моделирования в современной нейронауке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Что такое потенциал Нернста, как он вычисляется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Чему равен потенциал покоя нейрона? Почему? 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лассификация возбудимости и основные бифуркации, лежащие в основе разных типов возбудимости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Что такое фазовый портрет, состояние равновесия и предельный цикл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Метод Эйлера, метод Рунге-Кутты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акие бывают модели нейронов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Генерация потенциала действия в модели Ходжкина-Хаксли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Редуцированные модели Ходжкина-Хаксли (Модель ФитцХью-Нагумо, модель Ровата-Сельверстона)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Модели пороговой интеграции (с утечкой, с адаптацией, квадратичный интегратор)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Фазовый портрет и свойства модели Ижикевича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акие подходы используются в моделировании синаптической нейропередачи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Устройство синапса. Принципы синаптической нейропередачи. Классификация синаптической пластичности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акие бывают модели синапсов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Какие существуют симуляторы активности нейронов и нейронных сетей?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Назначение и возможности симулятора NEURON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Назначение и возможности симулятора Brian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Назначение и возможности симулятора NEST.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Что такое баланс между возбуждением и торможением? Для чего он нужен в сети?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Что такое рекуррентная структура, направленная структура?</w:t>
      </w:r>
    </w:p>
    <w:p>
      <w:pPr>
        <w:pStyle w:val="Normal"/>
        <w:tabs>
          <w:tab w:val="clear" w:pos="708"/>
          <w:tab w:val="left" w:pos="714" w:leader="none"/>
        </w:tabs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ценка ставится по следующим параметрам:</w:t>
      </w:r>
    </w:p>
    <w:p>
      <w:pPr>
        <w:pStyle w:val="Normal"/>
        <w:spacing w:lineRule="auto" w:line="240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Превосходно” (прев; 5,5) - Превосходная подготовка с очень незначительными погрешностями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Отлично”  (отл; 5) - Подготовка, уровень которой существенно выше среднего с некоторыми ошибками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Очень хорошо” (очхор; 4,5) - В целом хорошая подготовка с рядом заметных ошибок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Хорошо” (хор; 4) - Хорошая подготовка, но со значительными ошибками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Удовлетворительно” (уд; 3) - Подготовка, удовлетворяющая минимальным требованиям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Не удовлетворительно” (неуд; 2) - Необходима дополнительная подготовка для успешного прохождения испыт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“</w:t>
      </w:r>
      <w:r>
        <w:rPr>
          <w:rFonts w:eastAsia="Calibri"/>
          <w:lang w:val="ru-RU"/>
        </w:rPr>
        <w:t>Плохо” (плох; 1) - Подготовка совершенно недостаточная</w:t>
      </w:r>
    </w:p>
    <w:p>
      <w:pPr>
        <w:pStyle w:val="Normal"/>
        <w:spacing w:before="200" w:after="200"/>
        <w:jc w:val="both"/>
        <w:rPr>
          <w:lang w:val="ru-RU"/>
        </w:rPr>
      </w:pPr>
      <w:r>
        <w:rPr>
          <w:b/>
          <w:lang w:val="ru-RU"/>
        </w:rPr>
        <w:t>7. Учебно-методическое и информационное обеспечение дисциплины «Основы нейродинамики»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а) основная литератур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. Рубин А.Б. Биофизика, т. 2, М.: Высшая школа, 1987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 Николс Дж.Г., Мартин А.Р., Валлас Б.Дж., Фукс П.А. От нейрона к мозгу, изд-во «Едиториал УРСС», М., 2003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. Рабинович М.И., Трубецков Д.И. Введение в теорию колебаний и волн. -М.: Наука, 1984</w:t>
      </w:r>
    </w:p>
    <w:p>
      <w:pPr>
        <w:pStyle w:val="Normal"/>
        <w:rPr>
          <w:u w:val="single"/>
        </w:rPr>
      </w:pPr>
      <w:r>
        <w:rPr>
          <w:u w:val="single"/>
        </w:rPr>
        <w:t>4. Izhikevich E. Dynamical systems in neuroscience: the geometry of excitability and bursting. The MIT Press: 2007, ISBN 978-0-262-09043-8.</w:t>
      </w:r>
    </w:p>
    <w:p>
      <w:pPr>
        <w:pStyle w:val="Normal"/>
        <w:rPr/>
      </w:pPr>
      <w:r>
        <w:rPr>
          <w:u w:val="single"/>
        </w:rPr>
        <w:t xml:space="preserve">5. Gerstner, W., &amp; Kistler, W. M. Spiking Neuron Models: Single Neurons, Populations, Plasticity. </w:t>
      </w:r>
      <w:r>
        <w:rPr>
          <w:u w:val="single"/>
          <w:lang w:val="ru-RU"/>
        </w:rPr>
        <w:t>Cambridge University Press: 200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6. Симонов А.Ю., Пимашкин А.С., Казанцев В.Б. Моделирование процессов генерации лавинообразных популяционных разрядов в сетях спайковых нейронов с использованием нейросимулятора NEST. - Учебно-методическое пособие. Издательство Нижегородского госуниверситета, 2011 г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б) дополнительная литература:</w:t>
      </w:r>
    </w:p>
    <w:p>
      <w:pPr>
        <w:pStyle w:val="Normal"/>
        <w:rPr/>
      </w:pPr>
      <w:r>
        <w:rPr>
          <w:u w:val="single"/>
          <w:lang w:val="ru-RU"/>
        </w:rPr>
        <w:t xml:space="preserve">1.  </w:t>
      </w:r>
      <w:r>
        <w:rPr>
          <w:rStyle w:val="Emphasis"/>
          <w:i w:val="false"/>
          <w:iCs w:val="false"/>
          <w:u w:val="single"/>
          <w:lang w:val="ru-RU"/>
        </w:rPr>
        <w:t xml:space="preserve">Kandel E., Schwartz J., Jessell T. </w:t>
      </w:r>
      <w:r>
        <w:rPr>
          <w:rStyle w:val="Emphasis"/>
          <w:i w:val="false"/>
          <w:iCs w:val="false"/>
          <w:u w:val="single"/>
        </w:rPr>
        <w:t>Principles</w:t>
      </w:r>
      <w:r>
        <w:rPr>
          <w:rStyle w:val="Emphasis"/>
          <w:i w:val="false"/>
          <w:iCs w:val="false"/>
          <w:u w:val="single"/>
          <w:lang w:val="ru-RU"/>
        </w:rPr>
        <w:t xml:space="preserve"> </w:t>
      </w:r>
      <w:r>
        <w:rPr>
          <w:rStyle w:val="Emphasis"/>
          <w:i w:val="false"/>
          <w:iCs w:val="false"/>
          <w:u w:val="single"/>
        </w:rPr>
        <w:t>of</w:t>
      </w:r>
      <w:r>
        <w:rPr>
          <w:rStyle w:val="Emphasis"/>
          <w:i w:val="false"/>
          <w:iCs w:val="false"/>
          <w:u w:val="single"/>
          <w:lang w:val="ru-RU"/>
        </w:rPr>
        <w:t xml:space="preserve"> </w:t>
      </w:r>
      <w:r>
        <w:rPr>
          <w:rStyle w:val="Emphasis"/>
          <w:i w:val="false"/>
          <w:iCs w:val="false"/>
          <w:u w:val="single"/>
        </w:rPr>
        <w:t>Neural</w:t>
      </w:r>
      <w:r>
        <w:rPr>
          <w:rStyle w:val="Emphasis"/>
          <w:i w:val="false"/>
          <w:iCs w:val="false"/>
          <w:u w:val="single"/>
          <w:lang w:val="ru-RU"/>
        </w:rPr>
        <w:t xml:space="preserve"> </w:t>
      </w:r>
      <w:r>
        <w:rPr>
          <w:rStyle w:val="Emphasis"/>
          <w:i w:val="false"/>
          <w:iCs w:val="false"/>
          <w:u w:val="single"/>
        </w:rPr>
        <w:t>Science</w:t>
      </w:r>
      <w:r>
        <w:rPr>
          <w:rStyle w:val="Emphasis"/>
          <w:i w:val="false"/>
          <w:iCs w:val="false"/>
          <w:u w:val="single"/>
          <w:lang w:val="ru-RU"/>
        </w:rPr>
        <w:t xml:space="preserve">. </w:t>
      </w:r>
      <w:r>
        <w:rPr>
          <w:rStyle w:val="Emphasis"/>
          <w:i w:val="false"/>
          <w:iCs w:val="false"/>
          <w:u w:val="single"/>
        </w:rPr>
        <w:t>McGraw Hill Professional, 2013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  <w:u w:val="single"/>
        </w:rPr>
        <w:t xml:space="preserve">2. </w:t>
      </w:r>
      <w:r>
        <w:rPr>
          <w:u w:val="single"/>
        </w:rPr>
        <w:t>Brette, R., Rudolph, M., Carnevale, T., Hines, M., Beeman, D., Bower, J. M., Destexhe, A. Simulation of networks of spiking neurons: a review of tools and strategies // Journal of computational neuroscience, 23(3), 2007. 349–98.</w:t>
      </w:r>
    </w:p>
    <w:p>
      <w:pPr>
        <w:pStyle w:val="Normal"/>
        <w:rPr>
          <w:u w:val="single"/>
        </w:rPr>
      </w:pPr>
      <w:r>
        <w:rPr>
          <w:rStyle w:val="Emphasis"/>
          <w:i w:val="false"/>
          <w:iCs w:val="false"/>
          <w:u w:val="single"/>
        </w:rPr>
        <w:t>3. Gerstner, W., &amp; Kistler, W. M. Spiking Neuron Models: Single Neurons, Populations, Plasticity. Cambridge University Press: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) </w:t>
      </w:r>
      <w:r>
        <w:rPr>
          <w:lang w:val="ru-RU"/>
        </w:rPr>
        <w:t>программное</w:t>
      </w:r>
      <w:r>
        <w:rPr/>
        <w:t xml:space="preserve"> </w:t>
      </w:r>
      <w:r>
        <w:rPr>
          <w:lang w:val="ru-RU"/>
        </w:rPr>
        <w:t>обеспече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тернет</w:t>
      </w:r>
      <w:r>
        <w:rPr/>
        <w:t>-</w:t>
      </w:r>
      <w:r>
        <w:rPr>
          <w:lang w:val="ru-RU"/>
        </w:rPr>
        <w:t>ресурсы</w:t>
      </w:r>
      <w:r>
        <w:rPr/>
        <w:t xml:space="preserve">: </w:t>
      </w:r>
      <w:r>
        <w:rPr>
          <w:u w:val="single"/>
          <w:lang w:val="ru-RU"/>
        </w:rPr>
        <w:t>ОС</w:t>
      </w:r>
      <w:r>
        <w:rPr>
          <w:u w:val="single"/>
        </w:rPr>
        <w:t xml:space="preserve"> Microsoft Windows XP (</w:t>
      </w:r>
      <w:r>
        <w:rPr>
          <w:u w:val="single"/>
          <w:lang w:val="ru-RU"/>
        </w:rPr>
        <w:t>или</w:t>
      </w:r>
      <w:r>
        <w:rPr>
          <w:u w:val="single"/>
        </w:rPr>
        <w:t xml:space="preserve"> Windows7), </w:t>
      </w:r>
      <w:r>
        <w:rPr>
          <w:u w:val="single"/>
          <w:lang w:val="ru-RU"/>
        </w:rPr>
        <w:t>ОС</w:t>
      </w:r>
      <w:r>
        <w:rPr>
          <w:u w:val="single"/>
        </w:rPr>
        <w:t xml:space="preserve"> </w:t>
      </w:r>
      <w:r>
        <w:rPr>
          <w:u w:val="single"/>
          <w:lang w:val="ru-RU"/>
        </w:rPr>
        <w:t>семейства</w:t>
      </w:r>
      <w:r>
        <w:rPr>
          <w:u w:val="single"/>
        </w:rPr>
        <w:t xml:space="preserve"> Linux, </w:t>
      </w:r>
      <w:r>
        <w:rPr>
          <w:u w:val="single"/>
          <w:lang w:val="ru-RU"/>
        </w:rPr>
        <w:t>интерпретатор</w:t>
      </w:r>
      <w:r>
        <w:rPr>
          <w:u w:val="single"/>
        </w:rPr>
        <w:t xml:space="preserve"> </w:t>
      </w:r>
      <w:r>
        <w:rPr>
          <w:u w:val="single"/>
          <w:lang w:val="ru-RU"/>
        </w:rPr>
        <w:t>языка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ограммирования</w:t>
      </w:r>
      <w:r>
        <w:rPr>
          <w:u w:val="single"/>
        </w:rPr>
        <w:t xml:space="preserve"> python</w:t>
      </w:r>
    </w:p>
    <w:p>
      <w:pPr>
        <w:pStyle w:val="Normal"/>
        <w:rPr/>
      </w:pPr>
      <w:hyperlink r:id="rId2">
        <w:r>
          <w:rPr>
            <w:rStyle w:val="InternetLink"/>
          </w:rPr>
          <w:t>http://brain-ecm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unn.ru/neuro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neuro.nnov.ru</w:t>
        </w:r>
      </w:hyperlink>
    </w:p>
    <w:p>
      <w:pPr>
        <w:pStyle w:val="Normal"/>
        <w:rPr/>
      </w:pPr>
      <w:r>
        <w:rPr/>
        <w:t>http://www.scholarpedia.org/</w:t>
      </w:r>
    </w:p>
    <w:p>
      <w:pPr>
        <w:pStyle w:val="Normal"/>
        <w:rPr/>
      </w:pPr>
      <w:r>
        <w:rPr/>
        <w:t>http://www.nest-initiative.org/</w:t>
      </w:r>
    </w:p>
    <w:p>
      <w:pPr>
        <w:pStyle w:val="Normal"/>
        <w:rPr/>
      </w:pPr>
      <w:r>
        <w:rPr/>
        <w:t>http://www.neuron.yale.edu/neuron/</w:t>
      </w:r>
    </w:p>
    <w:p>
      <w:pPr>
        <w:pStyle w:val="Normal"/>
        <w:rPr/>
      </w:pPr>
      <w:r>
        <w:rPr/>
        <w:t>http://briansimulator.org</w:t>
      </w:r>
    </w:p>
    <w:p>
      <w:pPr>
        <w:pStyle w:val="Normal"/>
        <w:rPr/>
      </w:pPr>
      <w:r>
        <w:rPr/>
        <w:t>http://www.genesis-sim.org/GENESIS/</w:t>
      </w:r>
    </w:p>
    <w:p>
      <w:pPr>
        <w:pStyle w:val="Normal"/>
        <w:rPr/>
      </w:pPr>
      <w:r>
        <w:rPr/>
        <w:t>http://www.unn.ru/pages/e-library/methodmaterial/2010/117.pdf</w:t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jc w:val="both"/>
        <w:rPr>
          <w:lang w:val="ru-RU"/>
        </w:rPr>
      </w:pPr>
      <w:r>
        <w:rPr>
          <w:b/>
          <w:lang w:val="ru-RU"/>
        </w:rPr>
        <w:t>8. Материально-техническое обеспечение дисциплины «Основы нейродинам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чебном процессе необходи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точные лекционные аудиторий оснащенных современными техническими средствами обучения (компьютер, проект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екционная 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  <w:lang w:val="ru-RU"/>
        </w:rPr>
        <w:t>020400 «Биология»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Автор программы_________________ к.ф.-м.н., Симонов А.Ю.</w:t>
      </w:r>
      <w:bookmarkStart w:id="0" w:name="_GoBack"/>
      <w:bookmarkEnd w:id="0"/>
    </w:p>
    <w:p>
      <w:pPr>
        <w:pStyle w:val="Normal"/>
        <w:spacing w:before="0" w:after="0"/>
        <w:ind w:left="2160" w:firstLine="72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Программа рассмотрена на заседании кафедры нейродинамики и нейробиологии № ___  от ______________   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Заведующий кафедрой ___________________ д. ф.-м.н., Казанцев В.Б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>Председатель методической комиссии_________________  д.п.н., проф. Швец И.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MS Mincho" w:hAnsi="Liberation Serif;MS Mincho" w:cs="Liberation Serif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MS Mincho" w:hAnsi="Liberation Serif;MS Mincho" w:cs="Liberation Serif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MS Mincho" w:hAnsi="Liberation Serif;MS Mincho" w:cs="Liberation Serif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MS Mincho" w:hAnsi="Liberation Serif;MS Mincho" w:cs="Liberation Serif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MS Mincho" w:hAnsi="Liberation Serif;MS Mincho" w:cs="Liberation Serif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MS Mincho" w:hAnsi="Liberation Serif;MS Mincho" w:cs="Liberation Serif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MS Mincho" w:hAnsi="Liberation Serif;MS Mincho" w:cs="Liberation Serif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MS Mincho" w:hAnsi="Liberation Serif;MS Mincho" w:cs="Liberation Serif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MS Mincho" w:hAnsi="Liberation Serif;MS Mincho" w:cs="Liberation Serif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MS Mincho" w:hAnsi="Liberation Serif;MS Mincho" w:cs="Liberation Serif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MS Mincho" w:hAnsi="Liberation Serif;MS Mincho" w:cs="Liberation Serif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MS Mincho" w:hAnsi="Liberation Serif;MS Mincho" w:cs="Liberation Serif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MS Mincho" w:hAnsi="Liberation Serif;MS Mincho" w:cs="Liberation Serif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MS Mincho" w:hAnsi="Liberation Serif;MS Mincho" w:cs="Liberation Serif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MS Mincho" w:hAnsi="Liberation Serif;MS Mincho" w:cs="Liberation Serif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MS Mincho" w:hAnsi="Liberation Serif;MS Mincho" w:cs="Liberation Serif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MS Mincho" w:hAnsi="Liberation Serif;MS Mincho" w:cs="Liberation Serif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MS Mincho" w:hAnsi="Liberation Serif;MS Mincho" w:cs="Liberation Serif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MS Mincho" w:hAnsi="Liberation Serif;MS Mincho" w:cs="Liberation Serif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rFonts w:ascii="Liberation Serif;MS Mincho" w:hAnsi="Liberation Serif;MS Mincho" w:cs="Liberation Serif;MS Mincho"/>
    </w:rPr>
  </w:style>
  <w:style w:type="character" w:styleId="WW8Num3z1">
    <w:name w:val="WW8Num3z1"/>
    <w:qFormat/>
    <w:rPr>
      <w:rFonts w:ascii="Liberation Serif;MS Mincho" w:hAnsi="Liberation Serif;MS Mincho" w:cs="Liberation Serif;MS Mincho"/>
    </w:rPr>
  </w:style>
  <w:style w:type="character" w:styleId="WW8Num4z0">
    <w:name w:val="WW8Num4z0"/>
    <w:qFormat/>
    <w:rPr>
      <w:rFonts w:ascii="Liberation Serif;MS Mincho" w:hAnsi="Liberation Serif;MS Mincho" w:cs="Liberation Serif;MS Mincho"/>
    </w:rPr>
  </w:style>
  <w:style w:type="character" w:styleId="WW8Num5z0">
    <w:name w:val="WW8Num5z0"/>
    <w:qFormat/>
    <w:rPr>
      <w:rFonts w:ascii="Liberation Serif;MS Mincho" w:hAnsi="Liberation Serif;MS Mincho" w:cs="Liberation Serif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>
      <w:rFonts w:ascii="Liberation Serif;MS Mincho" w:hAnsi="Liberation Serif;MS Mincho" w:cs="Liberation Serif;MS Mincho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in-ecm.com/" TargetMode="External"/><Relationship Id="rId3" Type="http://schemas.openxmlformats.org/officeDocument/2006/relationships/hyperlink" Target="http://www.unn.ru/neuro/" TargetMode="External"/><Relationship Id="rId4" Type="http://schemas.openxmlformats.org/officeDocument/2006/relationships/hyperlink" Target="http://www.neuro.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1:00Z</dcterms:created>
  <dc:creator>Alex Pimashkin</dc:creator>
  <dc:description/>
  <dc:language>en-US</dc:language>
  <cp:lastModifiedBy>1</cp:lastModifiedBy>
  <dcterms:modified xsi:type="dcterms:W3CDTF">2014-10-2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