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биомедиц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А.П. Весел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 20__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егуляция в биосистемах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0400 «Биология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и подготовки (специализаци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медицина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лавр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ь освоения дисциплин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является формирование представлений о принципах регуляции в биосистемах, о механизмах регуляции уровня функционирования клеток организма, регуляции интенсивности транспорта веществ через биологические мембраны, регуляции перехода клеток от одной фазы клеточного цикла к другой, от состояния жизни к гибели, механизмах регуляции гомеостаза, в том числе и посредством поведения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дисциплинам по выбору студента вариативной части цикл Б.3 (профессиональный), преподается в 6 семестр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ой и практической части курса необходимы знания и практические навыки, полученные при изучении «Цитология», «Гистология», «Физиология человека и животных», «Биофизика». Дисциплина «Регуляция в биосистемах» логически взаимосвязана с профильными дисциплинами «Основы патологии», «Основы свободно-радикальной медицины» и способствует углублению и расширению знаний, получаемых при изучении этих дисципли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Требования к результатам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формируются следующие компетенции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К-1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следует этическим и правовым нормам в отношении других людей и в отношении природы (принципы биоэтики)</w:t>
      </w:r>
      <w:r>
        <w:rPr>
          <w:rFonts w:cs="Times New Roman" w:ascii="Times New Roman" w:hAnsi="Times New Roman"/>
          <w:sz w:val="24"/>
          <w:szCs w:val="24"/>
        </w:rPr>
        <w:t>, имеет четкую ценностную ориентацию на сохранение природы и охрану прав и здоровья человека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ПК-11 - владеет теоретическими и прикладными знаниями о структуре и функционировании живых систем, принципах саморегуляции организма человека на разных уровнях организации, нормальной и патологической физиологии, гистологии, биохимической и биофизической диагностике заболеваний, современной фармакологии, методами экспериментальной медицины, нанобиомедицины, генной инженерии; владеет биофизическими и биохимическими методами исследования организма человека, культур клеток, тканей. Методами оценки функционального состояния различных органов и их систем, методами создания моделей для биомедицинских исследований на экспериментальных животных и использует их в научно-исследовательской и прикладной деятельности в области биомедици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5"/>
        <w:tabs>
          <w:tab w:val="left" w:pos="822" w:leader="none"/>
          <w:tab w:val="left" w:pos="964" w:leader="none"/>
        </w:tabs>
        <w:spacing w:lineRule="auto" w:line="240"/>
        <w:ind w:left="0" w:hanging="0"/>
        <w:rPr/>
      </w:pPr>
      <w:r>
        <w:rPr>
          <w:b/>
        </w:rPr>
        <w:t>Знать</w:t>
      </w:r>
      <w:r>
        <w:rPr/>
        <w:t>: принципы регуляции в биосистемах, механизмы регуляции уровня функционирования клеток организма, регуляции интенсивности транспорта веществ через биологические мембраны, регуляции перехода клеток от одной фазы клеточного цикла к другой, от состояния жизни к гибели, механизмы регуляции гомеостаза, в том числе и посредством поведения.</w:t>
      </w:r>
    </w:p>
    <w:p>
      <w:pPr>
        <w:pStyle w:val="Style15"/>
        <w:tabs>
          <w:tab w:val="left" w:pos="822" w:leader="none"/>
          <w:tab w:val="left" w:pos="964" w:leader="none"/>
        </w:tabs>
        <w:spacing w:lineRule="auto" w:line="240"/>
        <w:ind w:left="0" w:hanging="0"/>
        <w:rPr/>
      </w:pPr>
      <w:r>
        <w:rPr>
          <w:b/>
        </w:rPr>
        <w:t>Уметь</w:t>
      </w:r>
      <w:r>
        <w:rPr/>
        <w:t>: анализировать информацию о состоянии регуляции процессов жизнедеятельности на разных уровнях организации живой материи и прогнозировать различных состояния регуляторных процессов на основании данных физиологических и биохимических исследований.</w:t>
      </w:r>
    </w:p>
    <w:p>
      <w:pPr>
        <w:pStyle w:val="Style15"/>
        <w:tabs>
          <w:tab w:val="left" w:pos="822" w:leader="none"/>
          <w:tab w:val="left" w:pos="964" w:leader="none"/>
        </w:tabs>
        <w:spacing w:lineRule="auto" w:line="240"/>
        <w:ind w:left="0" w:hanging="0"/>
        <w:rPr/>
      </w:pPr>
      <w:r>
        <w:rPr>
          <w:b/>
        </w:rPr>
        <w:t>Владеть</w:t>
      </w:r>
      <w:r>
        <w:rPr/>
        <w:t xml:space="preserve"> навыками поиска и структурирования современной научной информации о регуляции процессов в био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(модуля) </w:t>
      </w:r>
    </w:p>
    <w:p>
      <w:pPr>
        <w:pStyle w:val="Style15"/>
        <w:tabs>
          <w:tab w:val="clear" w:pos="822"/>
        </w:tabs>
        <w:spacing w:lineRule="auto" w:line="240"/>
        <w:ind w:left="0" w:firstLine="567"/>
        <w:jc w:val="left"/>
        <w:rPr/>
      </w:pPr>
      <w:r>
        <w:rPr/>
        <w:t>Общая трудоемкость дисциплины составляет 1 зачетная единица, 36 ча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я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ции 13 часов, практические </w:t>
      </w:r>
      <w:bookmarkStart w:id="0" w:name="OLE_LINK18"/>
      <w:r>
        <w:rPr>
          <w:rFonts w:cs="Times New Roman" w:ascii="Times New Roman" w:hAnsi="Times New Roman"/>
          <w:sz w:val="24"/>
          <w:szCs w:val="24"/>
        </w:rPr>
        <w:t xml:space="preserve">занят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13 часов и включает следующие разде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35"/>
        <w:gridCol w:w="567"/>
        <w:gridCol w:w="708"/>
        <w:gridCol w:w="568"/>
        <w:gridCol w:w="709"/>
        <w:gridCol w:w="709"/>
        <w:gridCol w:w="708"/>
        <w:gridCol w:w="1560"/>
        <w:gridCol w:w="141"/>
      </w:tblGrid>
      <w:tr>
        <w:trPr>
          <w:trHeight w:val="112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в час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текущего контроля успеваемости по неделям семестра, Форма промежуточной аттеста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кзам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организм как сложная, саморегулирующаяся (организованная), система в стационарном состоянии. Принципы регуляции – прямые и обратные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системы саморегуляции организма и действующих в ней коммуникативных сигналов. Объекты регуляции на разных уровнях организации живой ма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 1. Устный опрос 1. Составление схемы 1.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общая характеристика веществ-регуляторов как химических сигналов ССР. Принципы взаимодействия веществ-регуляторов с клеткой и варианты конечных результатов этих взаимо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 2. Выбор тем рефератов, составление планов написания и защиты рефератов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егуляции метаболизма. Регуляция активности фер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 2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действия веществ-регуляторов. Системы посредников, активируемые веществами регуляторами. Регуляция уровня функционирования клеток орга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2. Составление схемы 3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основных групп веществ-регуляторов и результатов их взаимодействия с клетками орга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3. Составление схемы 4, таблицы 1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егуляции перехода клеток от одной фазы клеточного цикла к другой, от одного состояния к друг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4. Составление схемы 5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ервной системы в регуляции жизнедеятельности. Гипоталамус и его роль в регуляции активности внутренних органов и поведения. Вегетативная нервная система и её элементы, принципы регуляции функционирования различных внутренних органов. Гастроэнтеральная нервная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рефератов 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гуляция организма с позиций теории функциональных систем (ФУС). ФУС с внутренним и внешним звеном саморегуляции. Биологические часы. Регуляция констант гомеост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ов. Составление схемы 6</w:t>
            </w:r>
          </w:p>
        </w:tc>
      </w:tr>
      <w:tr>
        <w:trPr>
          <w:trHeight w:val="1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Проведение лекций с применением иллюстративного материала в форме презентаций направлено на теоретическую подготов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направлены на выработку у обучающихся умения проводить информационной поиск, анализировать информацию, получаемую различными способами, обобщать её виде схем и таблиц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е опросы и коллоквиумы направлены на контроль знаний и развитие способности к решению задач, связанных с будущей профессиональной деятельностью. Предусматривается возможность коллективного обсуждения и анализа структуры и содержания докладов с целью формирования у студентов способности к аналитическому мышлению и навыков анализа и обобщения научной информ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 подготовку к устным опросам, коллоквиумам и написание рефератов и включает работу в читальном зале библиотеки и в домашних условиях, с доступом к ресурсам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, в том числе учебное пособие доц.  кафедры биомедицины Н.В. Вдовиной Основные процессы жизнедеятельности организма человека и некоторые аспекты их регуляции.- М.: Наука, 2014.- 367 с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коллоквиуму 1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характеристику организма человека как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рганизм человека – это система, находящаяся в стационарном состоян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называются организованным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ерархия? Каковы особенности иерархии в живых система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понятия управление, регуляция, контрол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управления в организме, осуществляемого по принципу прямой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действия в организме отрицательной (положительной) обратной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жизнь, жизнедеятельнос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оцессы жизнедеятельно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коллоквиуму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щества-регулятор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химические сигналы регуляторных систем можно объединить понятием вещества-регулятор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во взаимодействии веществ-регуляторов с клетками организм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арианты конечных результатов взаимодействия веществ-регуляторов с клетками организм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группы веществ-регуляторов можно выделить по их химическому строению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различные группы веществ-регуляторов, кроме химического строе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понятие  ауто-,  пара- и телекринное действие веществ-регуляторов. Приведите приме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устному опросу 1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сновные элементы и коммуникативные сигналы регуляторных систем организма (нервной, эндокринной, иммунной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бъекты регуляции, связанные с тем, что  организм человека  открытая систем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бъекты регуляции, связанные с тем, что организм – это система в стационарном состоян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объекты регуляции на клеточном уровне организации живой матер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устному опросу 2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тличия рецепторов веществ регуляторов различных групп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структуру и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бел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функция протеинкиназ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арианты конечных результатов взаимодействия веществ регуляторов с клетками: - на клеточном уровне организации живой материи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рганизменном уровне организации живой материи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системы посредников, запускаемых при взаимодействии веществ регуляторов с мембранными рецепторами:</w:t>
      </w:r>
    </w:p>
    <w:p>
      <w:pPr>
        <w:pStyle w:val="Normal"/>
        <w:shd w:fill="FFFFFF" w:val="clear"/>
        <w:spacing w:lineRule="auto" w:line="240" w:before="0" w:after="0"/>
        <w:ind w:left="426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нилатциклазной системы;</w:t>
      </w:r>
    </w:p>
    <w:p>
      <w:pPr>
        <w:pStyle w:val="Normal"/>
        <w:shd w:fill="FFFFFF" w:val="clear"/>
        <w:spacing w:lineRule="auto" w:line="240" w:before="0" w:after="0"/>
        <w:ind w:left="426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анилатциклазной ссистмы;</w:t>
      </w:r>
    </w:p>
    <w:p>
      <w:pPr>
        <w:pStyle w:val="Normal"/>
        <w:shd w:fill="FFFFFF" w:val="clear"/>
        <w:spacing w:lineRule="auto" w:line="240" w:before="0" w:after="0"/>
        <w:ind w:left="426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сфоинозитольной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устному опросу 3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сновных групп веществ-регуляторов и результатов их взаимодействия с клетками орган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йкозаноиды? Как они образуются в клетках организм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ействия эйкозаноидов. Где локализованы рецепторы  эйкозаноидов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эффекты взаимодействия эйкозаноидов с клетками организма и результаты этого взаимодействия на организменном уровн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бразуются цитокин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биологическая роль различных групп цитокинов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тканевых гормонов  в регуляции пищеварения (ферментативного гидролиза веществ, моторики ЖКТ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йромедиаторы? Как они отличаются по химической прир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рецепторами взаимодействуют нейромедиаторы? Каковы конечные результаты этого взаимодействия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отделах нервной системы выделяются нейрогормоны? Какова их биологическая роль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ормоны ЖВС участвуют в регуляции различных констант гомеостаза (содержания в крови глюкозы, минеральных веществ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, осмотического давления, температуры тела),  клеточного цикла, половых циклов у женщин, репродуктивного, пищевого поведения)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заимосвязаны гликокортикоиды и эйкозаноиды (гликокортикоиды и цитокины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устному опросу 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щества-регуляторы являются ростовыми факторам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ерменты необходимы для развёртывания митоз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ция каких рецепторов и какихгенов необходима для протекания митоз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ерменты необходимы для развёртывания апоптоз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цепторы и какие гены имеют наибольшее значение для включения программы апоптоз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рефератов к разделу 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аламус и его роль в регуляции активности внутренних органов и поведения (рецепторы клеток  различных отделов, управляющие сигналы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ая нервная система и её элементы, принципы регуляции функционирования различных внутренних орган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оэнтеральная нервная система и её роль в регуляции пищевар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рефератов к разделу 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регуляции констант гомеостаза с позиции теории функциональных систе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блоки функциональных систем различныхь форм поведения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блоки и механизм функционирования биологических часов организма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я табли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ормоны желёз внутренней секреции (железа, название гормона, химическая природа, результат действия на клеточном уровне, на организменном уровне)  (раздел 6)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я сх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истема саморегуляции организма: функции, элементы, коммуникативные сигналы» (Раздел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гуляция активности ферментов (Раздел 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рецепторов веществ регуляторов и механизм действия систем посредников (Раздел 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руппы веществ регуляторов и их химическая природа  (Раздел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щества-регуляторы, участвующие в митозе и апоптозе (Раздел 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Структура поведения. Основные блоки системы поведенческого акта (Раздел 9)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еместра по дисциплине проходит в форме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ч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бщая характеристика организма человека как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бъекты и принципы управления в организме человека и живо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онятие жизнь, жизнедеятельность, основные процессы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обенности передачи информации в живых систе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Общая характеристика коммуникативных сигналов, действующих в живых систем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Общая характеристика веществ-регуляторов как химических сигналов регуляторных систем организма. Сходство и различия основных групп веществ-регулятор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козаноиды. Химическая природа. Пути образования различных групп эйкозаноидов. Место действия. Клетки-мишени. Эффекты на организменном уров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Цитокины.  Химическая природа. Место синтеза. Группы. Эффекты на организменном уров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Тканевые гормоны, как химические сигналы ДНИЭ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Нейромедиаторы. Отличия от других групп веществ регуляторов. Химическая при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бщая характеристика гормонов ЖВС и их эффектов на клеточном и организменном уровнях организации живой мате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Элементы и механизм действия аденилат(гуанилат) циклазной системы. Примеры веществ-регуляторов, запускающих эти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Элементы и механизм действия фосфоинозитольной системы. Примеры веществ-регуляторов, запускающих эту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щая характеристика результатов взаимодействия веществ-регуляторов на клеточном уровне организации живой мате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щая характеристика результатов взаимодействия веществ-регуляторов на организменном уровне организации живой мате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ещества-регуляторы, участвующие в регуляции мито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ещества-регуляторы, участвующие в регуляции апопто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нципы регуляции метаболизма и уровня функциональной активности дифференцированных клет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нципы регуляции переноса вещества через биологические мемб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нципы регуляции уровня функционирования внутренних орга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ещества-регуляторы как сигналы функциональной системы регуляции уровня сахара кр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ещества-регуляторы как сигналы функциональной системы регуляции осмотического д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ещества-регуляторы как сигналы функциональной системы регуляции уровня кальция кр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ещества-регуляторы как сигналы функциональной системы регуляции количества воды и ионов натрия в организ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ещества-регуляторы как сигналы функциональной системы регуляции калия кр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ещества-регуляторы как сигналы функциональной системы регуляции теплопродукции и температуры т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Вещества-регуляторы как сигналы функциональной системы регуляции половых циклов, полового и родительского по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ещества-регуляторы как сигналы функциональной системы регуляции пищевого п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ещества-регуляторы, связанные с агрессивным пове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руктура поведения: внутреннее и внешнее, врождённое и приобретаем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Организация и регуляция различных форм поведения с позиций теории функциональных си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Биологические часы организма: основные блоки, цикличность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сформулировать ответ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понимание сущности рассматриваемых понятий, явлений, закономерностей, теории и взаимосвязи дисциплин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правильно сформулировать ответ на поставленный вопрос. Наличие 50 % пропусков лекционных и практических занят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 для успешного прохождения испыта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бно-методическое обеспечение дисциплины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хин П.К. Узловые вопросы теории функциональной системы.- М.: Наука, 1980.- 196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м Ф., Лейзерсон. А., Хофстедтер Л. Мозг, разум, поведение.- М.: Наука, 1980.- 196 с. М.: Мир, 1988.- 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иммунной системы/ Белозеров Е.С. с соавт.- Элиста: АПП «Джангар», 2005.-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а Н.В. Основные процессы жизнедеятельности организма человека и некоторые аспекты их регуляции.- М.: Наука, 2014.- 367 с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А.Ш., Чурилов Л.П. Основы патохимии .- СПб.: ЭЛБИ, 2000.-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ман Я., Рём К-Г Наглядная биохимия.- М.: Мир, 2000. – 4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химия /И.П. Ашмарин с соавт.- М: Изд-во Ин-та Биомедхимии РАМН, 1996.-46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йрона к мозгу/ Д. Николс и др. – М.: Ед ииториал УРСС, 2003. – 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ные системы организма человека / В.А. Дубынин и др. – М.: 2003. -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физиологических терминов.- М.: «Наука», 1987.- 4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животных: Механизмы и адаптация: В 2-х т/ Р. Эккерт с соавт.- М.: Мир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человека: В 3-х т./ Х-Ф Ульмер с соавт.- М.: Мир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истемы организма: Руководство.- М.:  Медицина, 1987.-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цов Ю.С. Введение в клеточную биологию. – М.: ИКЦ «Академкнига», 2005.- 49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овский В.В. Физиология центральной нервной системы. – М.: МГУ, 1997.- 397с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я человека: В 2-х томах/ Мари Р. С соавт.- М.: Мир, 199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ктионов В.Г. Эволюционная иммунология. – М.: ИКЦ «Академкнига», 2005. – 40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бин Д.Г. Функциональная морфология клетки.- М.: КДУ, 2005.- 32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и биохимия.- М.: Изд-во «Экзамен», 2005.- 480 с.Теппермен Дж., Теппермен Х. Физиология обмена веществ и эндокринной системы.- М.: М.: Мир, 1989.- 656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Коничев, Г.А. Севастьянова Молекулярная биология .- М.: Изд. Центр «Академия», 2003.- 400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бчиев Ю.Т., Дудина Т.В. Показатели здоровья в цифрах и фактах: Справочник.- Мн.: Книжный дом, 2004. -3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утбук, проектор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2040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, доц. каф биомедицины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 xml:space="preserve">      к.б.н.. доц.  </w:t>
      </w:r>
      <w:r>
        <w:rPr>
          <w:rFonts w:cs="Times New Roman" w:ascii="Times New Roman" w:hAnsi="Times New Roman"/>
          <w:sz w:val="24"/>
          <w:szCs w:val="24"/>
        </w:rPr>
        <w:t>Н.В. Вдо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иомедицины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м.н.  Е.В. Загай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ENS01">
    <w:name w:val="ENS_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5:00Z</dcterms:created>
  <dc:creator>user</dc:creator>
  <dc:description/>
  <dc:language>en-US</dc:language>
  <cp:lastModifiedBy>1</cp:lastModifiedBy>
  <cp:lastPrinted>2013-06-26T13:19:00Z</cp:lastPrinted>
  <dcterms:modified xsi:type="dcterms:W3CDTF">2014-10-29T14:45:00Z</dcterms:modified>
  <cp:revision>2</cp:revision>
  <dc:subject/>
  <dc:title/>
</cp:coreProperties>
</file>